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西街道三家子村党支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组织生活会和民主评议党员情况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西街道机关党支部现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其中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名预备党员，共有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党员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基层党组织组织生活会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党员通过会后补测参与党员评议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前党员之间普遍开展谈心谈话，会上党员之间开展了批评与自我批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时进行了民主测评，这次民主测评的结果是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为“优秀”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分别是： 孙立波；李永明；李云学；左根红；左凤江；孙丽恒；葛振江；单小红；王占奎；张晶；张海冰；白国安；张永福；孙立刚；张学军；梁宏伟  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为“合格”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分别是：陈轲；刘胜楠；王国雨；梁旭龙；沈玉海；王国东；李广辉；徐赢；于景刚 ；张万忠；张子顺；布庆奎；李永良；杨石头；赵昌发；王占军；左凤海；张国军；杨春光；赵忠臣；张万礼；范永林；刘树田 贾世清；曹洪福；陈其民；陈志江；孙继权；王素坤；王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不评定等级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田英；李广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未评定等次预备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庞洪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西街道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12:00Z</dcterms:created>
  <dc:creator>Administrator</dc:creator>
  <dc:description/>
  <dc:language>en-US</dc:language>
  <cp:lastModifiedBy>张学军～内蒙古</cp:lastModifiedBy>
  <cp:lastPrinted>2022-03-14T17:09:00Z</cp:lastPrinted>
  <dcterms:modified xsi:type="dcterms:W3CDTF">2023-03-16T07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42EBCF4B14FA2BB7574311F0523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