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永茂社区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永茂社区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没有预备党员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名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艾宁、何艳杰、金燕、刘波、鲁怀美、苏庆芝、杨晶、张洪霞、庄丽娇、吴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包广发、陈令军、陈志爽、高健、韩树堂、胡志民、霍岭、纪红、靳喜峰、李成林、李长林、马丽梅、曲生、孙桂莲、王丹丹、王凤霞、王国臣、王国君、吴德富、武金财、徐竞、于景慧、张桂萍、赵国安、张秀萍、赵贺、赵淑英、赵秀英、赵永生、韩通力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永茂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吴小瓜</cp:lastModifiedBy>
  <cp:lastPrinted>2022-03-14T17:09:00Z</cp:lastPrinted>
  <dcterms:modified xsi:type="dcterms:W3CDTF">2023-03-14T01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