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/>
        </w:rPr>
        <w:t>河西街道二号村党支部</w:t>
      </w:r>
      <w:r>
        <w:rPr>
          <w:rFonts w:eastAsia="方正小标宋简体" w:cs="方正小标宋简体" w:ascii="方正小标宋简体" w:hAnsi="方正小标宋简体"/>
          <w:w w:val="9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年度组织生活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机关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基层党组织组织生活会，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名党员通过会后补测参与党员评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陶晓野、陶晓东、白海燕、兰春雨、吴凡、陶贵义、孟凡才、胡佳和、刘成、孙会德、张英范、宋国林、王艳刚、李振江、申宝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薛兆华、申雅范、张秀英、王琛琪、崔成安、刘广清、朱晓红、马长军、郑翠颖、梁志民、于守琴、张国军、申玉华、王琛珺、刘海丰、白静、梁宝安、兰志为、陶晓岩、梁志慧、张淑荣、房文琦、陶晓曦、张佳兴、鲁娇、薛国斌、张兰、李玉喜、明皓阳、胡月、杜志勇、刘立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二号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_ooMoo_</cp:lastModifiedBy>
  <cp:lastPrinted>2022-03-14T17:09:00Z</cp:lastPrinted>
  <dcterms:modified xsi:type="dcterms:W3CDTF">2023-03-14T07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2EBCF4B14FA2BB7574311F0523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