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42735" cy="9396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2735" cy="93960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3-24T03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18812B63648E2A716E88B6FCFA786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