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安社区居务监督委员会组织机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主任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孙孝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委员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周广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于淑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4-14T17:27:00Z</cp:lastPrinted>
  <dcterms:modified xsi:type="dcterms:W3CDTF">2023-03-22T0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A6356BE98462691A34422E17719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U5YzQ0NzVhYmYwMjc1NTljYmJiNGYyNzgzYzM2NWUifQ==</vt:lpwstr>
  </property>
</Properties>
</file>