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对照检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辽河镇平安堡村支部委员会 谭雪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对照履行党章规定的职责任务方面存在不足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一是在“学懂”上还有差距。学懂弄通做实习近平新时代中国特色社会主义思想还不够深刻，导致学习缺少挤劲、钻劲，距离入脑入心、真懂真信的要求还有一些差距。比如，支委成员学习有时流于形式，在交流体会时满足于“念稿子”没有真正“动脑子”，导致重点发言不能紧密结合实际，不能在思想交锋中达到找准症结、辨明真理、提升工作的目的。特别是党的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十九</w:t>
      </w:r>
      <w:r>
        <w:rPr>
          <w:rFonts w:ascii="仿宋" w:hAnsi="仿宋" w:cs="仿宋" w:eastAsia="仿宋"/>
          <w:sz w:val="32"/>
          <w:szCs w:val="40"/>
        </w:rPr>
        <w:t>届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40"/>
        </w:rPr>
        <w:t>中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全</w:t>
      </w:r>
      <w:r>
        <w:rPr>
          <w:rFonts w:ascii="仿宋" w:hAnsi="仿宋" w:cs="仿宋" w:eastAsia="仿宋"/>
          <w:sz w:val="32"/>
          <w:szCs w:val="40"/>
        </w:rPr>
        <w:t>会召开后，也进行了集中学习，但没有通过理论学习实现提升谋划工作能力的效果，理论与实际相结合的主动性不高，未能做到与时俱进、常学常新、深学细照、笃行做实。二是在“弄通”上还有差距。对习近平新时代中国特色社会主义思想蕴含的巨大实践价值、科学思想方法领会还不到位，对照党章党规，学用相长、学以致用做得不够。突出表现为指导各个党员开展理论学习，有单纯为了学理论而学理论的倾向，融会贯通、联系实际谋划工作的格局不高，想问题、做决策、定目标时站位不高，从党的创新理论中找立场、找观点、找方法的发展理念不新，进一步解放思想、创造性推动工作的思维不活，在学习中思考少、钻研少</w:t>
      </w:r>
      <w:r>
        <w:rPr>
          <w:rFonts w:eastAsia="仿宋" w:cs="仿宋" w:ascii="仿宋" w:hAnsi="仿宋"/>
          <w:sz w:val="32"/>
          <w:szCs w:val="40"/>
        </w:rPr>
        <w:t>;</w:t>
      </w:r>
      <w:r>
        <w:rPr>
          <w:rFonts w:ascii="仿宋" w:hAnsi="仿宋" w:cs="仿宋" w:eastAsia="仿宋"/>
          <w:sz w:val="32"/>
          <w:szCs w:val="40"/>
        </w:rPr>
        <w:t>在实践中转换不够、应用不够的问题依旧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对照落实党中央和上级党组织部署要求方面存在不足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42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思想政治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学习党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十大会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和习近平新时代中国特色社会主义思想的自觉性不够，导致了学习不全面、不系统，理论学习效果不佳。对习近平新时代中国特色社会主义思想蕴含的坚定政治立场、鲜明时代特色、巨大实践价值等方面的领会还不到位。二是在落实意识形态工作责任制方面，存在面对社会不良风气、不正之风抵制不够坚决的问题。三是一岗双责制度落实方面有待加强，在具体工作中，着重于行政管理工作，党风廉政建设方</w:t>
      </w:r>
      <w:hyperlink r:id="rId2" w:tgtFrame="https://www.xuexila.com/zw/zhidao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面相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薄弱，存在责任主体不明确，没有突出体现出每个人、每个岗位具体承担什么样的责任。四是工作责任落实不到位，职责划分不够明确，致使在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委的工作部署方面不够彻底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精神状态方面 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面对新形势新挑战，缺乏创新工作的思路和具体办法，存在开拓创新不足的问题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在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入群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面，存在注重发现问题，但研究解决问题不足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规守纪方面。一是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章党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习不够，没有完全掌握。只知道法规的表面，没有深入思考，影响工作效率。二是在遵守规章制度方面还不够严格，有的时候出现早退现象，有的时候不注意细节，不够严谨。三是在敬畏群众方面做得还不够好。对群众在实际工作生活的需求和困难了解较少，有些工作考虑不周全，做得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对照完成上年度组织生活会等问题整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追求进步的思想认识缺失。由于各种因素影响，加之个人思想认识淡化，面对工作，不愿主动思考，应付了事的思想严重存在，甚至推诿扯皮，表面答应服从工作安排，但不落实推动，导致支部工作推动难，活动组织简单，不能很好地凝聚支部党员参加活动的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定位的标准执行不力。在带头树立形象、带头推动工作落实上明显有差距，没有站在自己是党员角度定位自我，没有经常重温入党誓词，也没有严格落实党章对党员同志的高标准严要求。面对支部工作思路不清、推动不力，不愿思考、不愿作为，甚至“不比先进比后进，不看典型看拖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为少做工作是理所当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的激情完全没有得到发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担当作为的本领严重不足。在工作中存在对党的理论、对业务工作开展的理论、对党建工作开展的理论学习不够，没有主动走进书刊杂志、网络媒体开展学习，甚至参加集中学习时也是侥幸过关，把阅读标题、简单浏览当成学习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没有思考学习后的收获是什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?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知道了什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?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什么作用等问题，导致工作开展“穿着新鞋走老路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对照人民群众的新期待方面存在不足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是沉下去搞调查研究少。基层是各项工作落实的终端。只有深入基层、了解基层、面向基层，工作才有抓手。去年以来，党支部针对年度工作任务，也专门下去搞调查研究，总结出了一些好的做法和经验，得到了上级的认可。但还是存在着下去少、情况掌握不多、了解不深入细致等问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二是盯住工作持续落实不够。大到抓一项建设，小到完成一项工作，都应该尊重其特有的规律，逐步加以落实，决不能忽冷忽热，时紧时松。但总结去年工作，确实有一些工作落实的质量不高、效果不明显。比如各方面工作的典型不多、特色工作还不够过硬。究其原因，主要还是缺乏不抓出成果不撒于的精神，出现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上级强调时累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累</w:t>
      </w:r>
      <w:r>
        <w:rPr>
          <w:rFonts w:ascii="仿宋" w:hAnsi="仿宋" w:cs="仿宋" w:eastAsia="仿宋"/>
          <w:sz w:val="32"/>
          <w:szCs w:val="32"/>
        </w:rPr>
        <w:t>，半时就松一松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任务来时紧一紧，平时建设时松一松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工作需要时紧一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急用时就松一松”的现象。三是服务群众质量有待提高。有时联系群众不够广泛，谈心交流少，没有切实关心群众想什么、盼什么、急什么、要什么，承办一些涉及群众切身利益工作的主动性不强，帮助解决困难不多。四是管党治党需常抓不懈。存在“以业务工作为中心”片面理解，认为业务工作是中心，其它工作是“副业”。存在把党内职务当成政治荣誉的现象，忘记了自己的党内职务和职责，把履行党建工作职责等同于开会讲个话、活动露个脸。五是先锋模范需慎终如始。在发挥党员先锋模范作用上还不够充分，对有些错误言论“亮剑”不够及时。抓意识形态的管用措施不够多，宣传阵地建设较为薄弱。六是无私奉献需聚力见效。有时工作过于繁忙，一定程度上产生了懈怠情绪，拼劲不够足。比如，在工作任务不是很繁重的时候，加班的频室和次数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相对就会少一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产生问题的原因剖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刻剖析自己存在的不足，主要有以下几个方面的原因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政治建设意识弱化。随着工作时间的增长，个别党员的党性要求不严、标准降低、观念淡化、以事务工作代替党性锻炼的问题逐渐显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思想建设有所弱化。政治理论学习有所弱化，学习不够深刻，对习近平新时代中国特色社会主义思想、党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九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sz w:val="32"/>
          <w:szCs w:val="32"/>
        </w:rPr>
        <w:t>会精神等内容学习领会不深、不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精神“篱笆”扎得不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组织观念有所弱化。党内组织生活不够丰富，党组织建设和党员队伍建设还有待加强。在思想上、行动上没有树立起全心全意为人民服务的宗旨意识和公仆意识，没能立足群众需求思考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担当作风有所弱化。对标初心使命找差距，担当精神与使命意识还有一定差距，在急难险重的任务面前、在困难和挑战面前，日常习惯于固定思维与老套的工作方法，工作做实做细存在欠缺，提出的工作举措不能更好地适应经济社会发展新常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纪律规矩有所弱化。党支部在“两个责任”和“一岗双责”的落实。上仍有差距，对其重要性、必要性认识不足，有时碍于情面，疏于对党员的严格管理，谈心谈话不够深刻，效果不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下一步整改措施和努力方向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突出“三个结合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抓实学习整改。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理论和实践相结合。深入学习领会习近平新时代中国特色社会主义思想、党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九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</w:t>
      </w:r>
      <w:r>
        <w:rPr>
          <w:rFonts w:ascii="仿宋" w:hAnsi="仿宋" w:cs="仿宋" w:eastAsia="仿宋"/>
          <w:sz w:val="32"/>
          <w:szCs w:val="32"/>
        </w:rPr>
        <w:t>会精神，树牢“四个意识”，增强“四个自信”’，坚决做到“两个维护”。加大调研力度，确保调研有针对性，提出的意见建议具有可操作性。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集中学与自己学相结合。自觉克服工学矛盾，认真参加理论中心组学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做到不请假、不早退。每天抽出专门时间开展自学，借助“学习强国”等载体，认真学习各项知识和技能，努力做到知行合一。</w:t>
      </w: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走出去”和“请进来”相结合。积极参加上级组织的各类学习培训活动，不断扩展视野、丰富知识面、提升思维层次。积极邀请上级领导、专家前来授课，提升自身和全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员</w:t>
      </w:r>
      <w:r>
        <w:rPr>
          <w:rFonts w:ascii="仿宋" w:hAnsi="仿宋" w:cs="仿宋" w:eastAsia="仿宋"/>
          <w:sz w:val="32"/>
          <w:szCs w:val="32"/>
        </w:rPr>
        <w:t>的综合素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突出“三用三真”，抓好作风建设。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用真心服务群众。牢固树立全心全意为人民服务的宗旨意识，把到基层调研作为工作重点，全面了解基层存在的困难和问题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用真情开展工作。时刻保持昂扬向上的工作激情，“在位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天干好一天”，工作任务抓一件成一件，积极主动抓好人大工作的落实。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用真格强化担当。强化责任意识，加强工作督查督办，推动个性工作决策部署落实落地。对工作中出现的问题敢于担当，真正担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突出“三个坚守”，抓严廉洁自律。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守政治纪律。严守政治纪律和政治规矩，自觉带头遵守党的政治纪律、组织纪律、廉洁纪律、群众纪律、工作纪律、生活纪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养成遵守纪律规矩的自觉。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坚守“一岗双责”。认真履行“一岗双责”党风廉政建设责任制，严格遵守中央“八项规定”等各项纪律，牢固树立带头遵守纪律、自觉接受监督的意识，主动厉行节约、反对铺张浪费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坚守净化生活。加强道德修养，追求积极向上的生活情趣，八小时内注重用学习充实自我，八小时外注重朋友圈交往。不因个人工作或生活上的困难向单位和领导提任何要求，自觉抵制他人各种带有目的性的关照和帮助，做到不为名、权、利所诱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xiaoxiangxue/mianxia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用老公换糖吃</cp:lastModifiedBy>
  <dcterms:modified xsi:type="dcterms:W3CDTF">2023-03-08T02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83215A5104519AEEABC8A3F1D6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