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对照检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辽河镇平安堡村支部委员会   刘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对照履行党章规定的职责任务方面存在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理想信念方面。深入学习习近平新时代中国特色社会主义思想和党的十九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中、三中、四中、五中、六中全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进一步树牢“四个意识”，坚定“四个自信”，做到“两个维护”，始终与党中央思想同心、目标同向、步调同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政治纪律和政治规矩方面。严格遵守党的纪律和</w:t>
      </w:r>
      <w:hyperlink r:id="rId2" w:tgtFrame="https://www.xuexila.com/zw/zhidao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规章制度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时刻用党员标准严格要求自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能够坚决执行中央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级决策部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落实全面从严治党方面。按照《党章》和《廉政准则》的规定严格要求自己，努力抵制不正之风，自觉接受党组织和群众的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工作作风方面。能够担起责任，在具体工作中狠抓落实，总体上不存在不思进取、不敢担当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是担当作为方面。坚持解放思想，积极创新工作机制，坚持在管理中体现服务，在服务中加强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是组织生活方面。坚决反对特权思想和特权现象，带头落实中央八项规定和实施细则精神，发挥党员先锋模范带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对照落实党中央和上级党组织部署要求方面存在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新时代中国特色社会主义思想的自觉性不够，导致了学习不全面、不系统，理论学习效果不佳。对习近平新时代中国特色社会主义思想蕴含的坚定政治立场、鲜明时代特色、巨大实践价值等方面的领会还不到位。在落实意识形态工作责任制方面，存在面对社会不良风气、不正之风抵制不够坚决的问题。一岗双责制度落实方面有待加强，在具体工作中，着重于行政管理工作，党风廉政建设方</w:t>
      </w:r>
      <w:hyperlink r:id="rId3" w:tgtFrame="https://www.xuexila.com/zw/zhidao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面相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薄弱，存在责任主体不明确，没有突出体现出每个人、每个岗位具体承担什么样的责任。工作责任落实不到位，职责划分不够明确，致使在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委的工作部署方面不够彻底。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章党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不够，没有完全掌握。只知道法规的表面，没有深入思考，影响工作效率。在遵守规章制度方面还不够严格，有的时候出现早退现象，有的时候不注意细节，不够严谨。在敬畏群众方面做得还不够好。对群众在实际工作生活的需求和困难了解较少，有些工作考虑不周全，做得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对照完成上年度组织生活会等问题整改情况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政治方面。一是对习近平新时代中国特色社会主义思想学习不够深入。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学习安排比较密、抓得紧，但个人自学抓得不够，多数时候是上级要求学什么就组织学什么，平时组织</w:t>
      </w:r>
      <w:hyperlink r:id="rId4" w:tgtFrame="https://www.xuexila.com/zw/zhidao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学习计划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强，同时存在应付思想，对习近平新时代中国特色社会主义思想的新理论、新观点、新战略研究得还不够深入，存在以干代学的现象。二是对世界观、人生观和价值观的改造有所放松，理想信念有待继续强化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服务意识树立的不牢。在服务人民、服务战士的工作上没能尽职尽责，有时还在思想深处搀杂着私心杂念。日常生活中，在保持和发挥先进性方面，自己虽然是一名共产党员，却对时时处处保持先进性这根弦绷得不够紧。甚至有时把自己混同于一般群众，降低了对自己的要求和标准，满足于过得去、差不多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对照人民群众的新期待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深入学习上有差距。一直以来，目己虽然注重政治和业务学习，但总感到在学习的深入性和系统性上还有很大不足，存在时紧时松的现象，致使自己对新知识、新思维掌握不多，了解不透。这说明自己在学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还存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思想，还缺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刻苦精神，缺乏深学苦读的恒心忍劲，缺乏把学习当作一种责任、一种境界的自觉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是工作作风上有差距。一是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的体现上还不够。风风活活、雷厉风行干事业的劲头还不足，只争朝夕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务不过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要求还未达到，工作效率还需提高。二是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的体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还不够。没有做到经常深入窗口，深入实际，特别是与同志们谈心交流少，对群众的困难和需要了解少，超前服务、及时服务、细致服务的工作还不到位。三是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的体现上还不够。高标准、严要求、高质量的意识还不够强，有的工作有时只求过得去、不求过得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甚至放低标准。四是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的体现上还不够。工作抓细、抓实、抓具体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竿子插到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实干精神还不够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是改革创新上有差距。一直以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改革创新上不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破，特别是对工作方面创新意识不强，没有很好的创新意识，致使这些方面存有一些薄弱环节，有的甚至出现了浪费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产生问题的原因剖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政治上，党性修养锻炼不够，存在忙于事务性工作而放松主观世界改造的现象，没有深刻认识到政治素质、党性修养是一个艰苦锤炼的过程，是一项长期的任务，放松了对自己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思想上，宗旨意识树的不牢，世界观、人生观和价值观与党员要求有差距，思考工作缺少创新思维，谋划工作缺少创新理念，推动工作缺少创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学习上，客观上以事务性工作多为借口，把学习当成“软指标”，运用科学理论改造主观世界思考较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工作上，面对新形势、新任务，缺乏步步为营、环环相扣的抓落实招数，缺乏“钉钉子”精神和“滴水穿石”韧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整改措施和努力方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整改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的工作中，我将坚持问题导向和目标导向相统一，对照查摆出来的问题和不足，对标党章党规要求，进一步坚定理想信念，强化服务意识，勇于担当作为，努力把自己的综合素质提升到更高的层次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后</w:t>
      </w:r>
      <w:r>
        <w:rPr>
          <w:rFonts w:ascii="仿宋" w:hAnsi="仿宋" w:cs="仿宋" w:eastAsia="仿宋"/>
          <w:sz w:val="32"/>
          <w:szCs w:val="32"/>
        </w:rPr>
        <w:t>工作作出自己应有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整改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政治上，树牢“四个意识”，坚定“四个自信”，做到“两个维护”，坚决做到听令而行、闻令而动，不打折扣、不搞变通，把党员的先进性纯洁性体现在实际行动中，以实际行动、具体成效检验政治成色、诠释忠诚担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思想上，切实树牢以人民为中心的发展思想，牢固树立群众观点，以“我为群众办实事”活动为载体，积极参与相关工作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学习上，以党史学习教育为抓手，继续读原著、学原文、悟原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跟进学习习近平总书记系列重要讲话精神，坚持深入学、系统学，做，持续在学思践悟、武装思想上下功夫，做到真学、真懂、真信、真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工作上，积极践行新理念，主动融入新格局，立足岗位职责，进一步强化措施，创新思路，坚决把责任尽到位、落实抓到位、工作干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wn/wenmiguizhangzhidu/" TargetMode="External"/><Relationship Id="rId3" Type="http://schemas.openxmlformats.org/officeDocument/2006/relationships/hyperlink" Target="http://www.xuexila.com/xiaoxiangxue/mianxiang/" TargetMode="External"/><Relationship Id="rId4" Type="http://schemas.openxmlformats.org/officeDocument/2006/relationships/hyperlink" Target="http://www.xuexila.com/way/xuexijih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老公换糖吃</cp:lastModifiedBy>
  <dcterms:modified xsi:type="dcterms:W3CDTF">2023-03-08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97DE8E714E12855E054FD9DA8D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