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泰安社区党支部组织机构人员分工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支部书记：毕颜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支部副书记、组织委员： 马  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支部副书记、支部委员：孙孝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纪检委员：刘天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传委员：周广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3:40Z</dcterms:created>
  <dc:creator>Administrator</dc:creator>
  <dc:description/>
  <dc:language>en-US</dc:language>
  <cp:lastModifiedBy>Administrator</cp:lastModifiedBy>
  <cp:lastPrinted>2022-04-18T11:09:00Z</cp:lastPrinted>
  <dcterms:modified xsi:type="dcterms:W3CDTF">2023-03-22T0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ED443862E467389CD4734A65330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U5YzQ0NzVhYmYwMjc1NTljYmJiNGYyNzgzYzM2NWUifQ==</vt:lpwstr>
  </property>
</Properties>
</file>