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河西街道湛路村党支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湛路村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预备党员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基层党组织组织生活会，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刘权录、李振涛、王晶、李本杰、范永平、张勇、闵满昌、杜庆库、刘猛、周振林、卢文秀、陶艳华   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郭仁、张忠宪、闵晓娟、陶伟丽、武立君、李宝海、王庆贤、张孝天、徐学军、武晓光、张孝智、李冬阳、朱洪超、闵杰、李娜、张亚东、李祥有、李元有、李本湛、冯立远、聂会玲、李天阳、李莹、李佳浩、聂慧丰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湛路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聂会书</cp:lastModifiedBy>
  <cp:lastPrinted>2023-03-02T08:49:00Z</cp:lastPrinted>
  <dcterms:modified xsi:type="dcterms:W3CDTF">2023-03-16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