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京汉新城社区党委纪检委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党风廉政建设监督责任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为深入推进全面从严治党，落实党内监督职责，细化明确全面从严治党监督责任，根据《中国共产党章程》《关于新形式下党内政治生活的若干准则》等党内法规，结合我社区全面从严治党实际，制定本清单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1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明确职责任务。社区党组织书记加强基层党风廉政建设，督促落实社区党组织全面从严治党主体责任；对居民委员会和居民代表会议负责，强化社区民主管理和监督，提升社区治理水平；及时传达学习贯彻上级有关会议精神和工作安排，对重要工作进行强调部署，落实纪工委监察组、社区党组织交办的各项任务，推动工作落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2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深化作风监督。认真开展落实中央八项规定及实施细则精神的监督检查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,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深入整治隐形变异的“四风”问题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,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整治不作为、慢作为、假作为、乱作为问题并及时通报曝光典型案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3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监督社区“三务”公开工作。通过居务公开栏、召开会议、个别沟通等形式，及时通报反馈监督结果，对居民的询问、质疑做出解释说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/>
        </w:rPr>
        <w:t>4.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/>
        </w:rPr>
        <w:t>切实履行对党委的监督责任，自觉接受监督。不断加强自身建设，自觉接受党组织的领导及党员、群众的监督，定期向街道纪工委汇报监督工作开展情况，做到不越权、不越位、不滥用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京汉新城社区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GB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2T10:31:00Z</cp:lastPrinted>
  <dcterms:modified xsi:type="dcterms:W3CDTF">2023-03-22T00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F398D27849DE85A5CB177D2F6B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