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辽河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社区党员联系帮扶群众机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256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辽河</w:t>
      </w:r>
      <w:r>
        <w:rPr>
          <w:rFonts w:ascii="楷体" w:hAnsi="楷体" w:cs="楷体" w:eastAsia="楷体"/>
          <w:sz w:val="32"/>
          <w:szCs w:val="32"/>
        </w:rPr>
        <w:t>社区党总支</w:t>
      </w:r>
    </w:p>
    <w:p>
      <w:pPr>
        <w:pStyle w:val="Normal"/>
        <w:ind w:firstLine="256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2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14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建立党员联系群众、服务群众制度，是新形势下党员发挥先锋模范作用，发扬党的密切联系群众的光荣传统，特制定党员联系群众制度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建立党员联系点制度，定点联系辖区弱势群众，深入联系点调查研究，帮助解决实际问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定期了解被联系对象各方面的情况，做到知其家庭住址、人口、经济情况、技术特长、思想状况及主要社会关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来信来访的群众以热情认真的态度接待，能办理的及时办理，不能办理的对其做耐心细致的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及时向被联系对象宣传党的路线、方针、政策，交流思想，增进团结，广开言路，畅通民意表达途径，及时了解群众所需、所急、所忧、所盼、所想，积极帮助解决生活中的实际问题和困难，为他们排忧解难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结对帮扶困难群众，有帮扶能力的党员与困难群众达成结对帮扶。既要立足于解决群众的实际困难，又要帮助他们树立信息，自强自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党员积极参加党支部开展的以服务群众为主要内容的主题实践活动，推行党员承诺，履行承诺，要自觉接受党组织和群众的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26:03Z</dcterms:created>
  <dc:creator>Administrator</dc:creator>
  <dc:description/>
  <dc:language>en-US</dc:language>
  <cp:lastModifiedBy>包英明..</cp:lastModifiedBy>
  <dcterms:modified xsi:type="dcterms:W3CDTF">2023-03-16T01:5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62DFF920BA418FB099EB2C27B5EE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