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拟将王瑞琦同志转为中共正式党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听取党员、群众意见的基础上，经支部委员会研究审查，拟将王瑞琦同志转为中共正式党员。根据发展党员工作有关要求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瑞琦，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族，研究生文化，内蒙古通辽市开鲁县幸福镇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现地王花园小区居民。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接收为中共预备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转入我支部，预备期一年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预备期满。入党介绍人于美荣、陈静。该同志在预备期表现良好，经党支部培养教育和考察，拟将</w:t>
      </w:r>
      <w:r>
        <w:rPr>
          <w:rFonts w:ascii="仿宋" w:hAnsi="仿宋" w:cs="仿宋" w:eastAsia="仿宋"/>
          <w:sz w:val="32"/>
          <w:szCs w:val="32"/>
          <w:lang w:eastAsia="zh-CN"/>
        </w:rPr>
        <w:t>王瑞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转为中共正式党员，并于近期召开党员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）。公示期间，欢迎党员和群众来信来电来访，反映其在理想信念、政治立场、思想作风、工作表现、群众观念、廉洁自律等方面的情况和问题。反映问题应实事求是、客观公正。以个人民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5-8500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通辽经济技术开发区</w:t>
      </w:r>
      <w:r>
        <w:rPr>
          <w:rFonts w:ascii="仿宋" w:hAnsi="仿宋" w:cs="仿宋" w:eastAsia="仿宋"/>
          <w:sz w:val="32"/>
          <w:szCs w:val="32"/>
        </w:rPr>
        <w:t>新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河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第三网格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chunjuan</dc:creator>
  <dc:description/>
  <dc:language>en-US</dc:language>
  <cp:lastModifiedBy>包英明..</cp:lastModifiedBy>
  <cp:lastPrinted>2022-03-02T08:55:00Z</cp:lastPrinted>
  <dcterms:modified xsi:type="dcterms:W3CDTF">2023-03-15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F4CCC9734554ABF9816870E283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