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学习《中国共产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党员领导干部廉洁从政若干准则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ind w:firstLine="822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，泰丰社区党支部组织学习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《中国共产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党员领导干部廉洁从政若干准则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社区书记作如下要求：一是要求全体党员干部深入学习贯彻《准则》的重大意义。 二是要求全体党员干部要把学习《准则》当做一项政治任务来抓，切实做到深入学，细致学，增强党员干部的党规、党纪意识。三是要求全体党员干部对照《准则》，进行自我检查，自觉整改，做守纪律、守规矩的模范。会后，全体干部一致表示要认真贯彻和落实《准则》的要求，在今后的工作生活中，要持续加强政治建设，牢固树立规矩意识，始终坚持底线思维，加强党性修养，发扬党的优良传统，以实际行动推动各项工作的开展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泰丰社区党支部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                   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影像资料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drawing>
          <wp:inline distT="0" distB="0" distL="0" distR="0">
            <wp:extent cx="5267960" cy="3950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drawing>
          <wp:inline distT="0" distB="0" distL="0" distR="0">
            <wp:extent cx="5267960" cy="3949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32:08Z</dcterms:created>
  <dc:creator>Administrator</dc:creator>
  <dc:description/>
  <dc:language>en-US</dc:language>
  <cp:lastModifiedBy>WPS_1645691675</cp:lastModifiedBy>
  <cp:lastPrinted>2023-03-15T11:08:00Z</cp:lastPrinted>
  <dcterms:modified xsi:type="dcterms:W3CDTF">2023-03-15T03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208BD72394E56908FDD0AD7B35D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