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74504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14T01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9EBFE361044C4BD731348109CD7B9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