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殿春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  坤，男，就业困难人员类别：大龄失业人员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cp:lastPrinted>2023-01-06T10:41:00Z</cp:lastPrinted>
  <dcterms:modified xsi:type="dcterms:W3CDTF">2023-03-09T01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