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  坤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宋殿春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孙鸿美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王振伟，女，（小贷、单位就业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3-03-09T09:44:00Z</cp:lastPrinted>
  <dcterms:modified xsi:type="dcterms:W3CDTF">2023-03-09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