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三楼活动室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506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为更好的为居民服务，社区特制定如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本活动室由河畔花园社区党委、居委会组织领导，供本社区居民进行健身活动的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提倡全民健身活动，凡居住在本社区的居民均可免费参加各项健身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在本活动室活动人员，应遵守社会公德、爱护公共设施，活动室内的公物一律不准外借，如有损坏或丢失应酌情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禁止任何形式的变相赌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</w:rPr>
        <w:t>活动人员请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不得穿高跟鞋，黑底皮鞋进入活动场地。要</w:t>
      </w:r>
      <w:r>
        <w:rPr>
          <w:rFonts w:ascii="仿宋" w:hAnsi="仿宋" w:cs="仿宋" w:eastAsia="仿宋"/>
          <w:b/>
          <w:bCs/>
          <w:sz w:val="30"/>
          <w:szCs w:val="30"/>
        </w:rPr>
        <w:t>爱护室内乒乓球桌、棋牌桌、健身器材等设施，如果人为损坏，照价赔偿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30"/>
          <w:szCs w:val="30"/>
        </w:rPr>
        <w:t>凡来活动室参加活动者须自觉遵守活动室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规章</w:t>
      </w:r>
      <w:r>
        <w:rPr>
          <w:rFonts w:ascii="仿宋" w:hAnsi="仿宋" w:cs="仿宋" w:eastAsia="仿宋"/>
          <w:b/>
          <w:bCs/>
          <w:sz w:val="30"/>
          <w:szCs w:val="30"/>
        </w:rPr>
        <w:t>制度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服从工作人员督导，</w:t>
      </w:r>
      <w:r>
        <w:rPr>
          <w:rFonts w:ascii="仿宋" w:hAnsi="仿宋" w:cs="仿宋" w:eastAsia="仿宋"/>
          <w:b/>
          <w:bCs/>
          <w:sz w:val="30"/>
          <w:szCs w:val="30"/>
        </w:rPr>
        <w:t>要讲究文明礼貌，禁止大声喧哗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注意公共卫生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</w:rPr>
        <w:t>保持室内安静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保持室内卫生干净、</w:t>
      </w:r>
      <w:r>
        <w:rPr>
          <w:rFonts w:ascii="仿宋" w:hAnsi="仿宋" w:cs="仿宋" w:eastAsia="仿宋"/>
          <w:b/>
          <w:bCs/>
          <w:sz w:val="30"/>
          <w:szCs w:val="30"/>
        </w:rPr>
        <w:t>不得吸烟，不随地吐痰，不乱丢果皮纸屑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不携带脏物、宠物入室，请勿吸烟，保持空气清新，喝酒人员禁止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、不携带幼童进入活动室，特殊情况携带幼童者大人要尽管教之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八、为保证活动人员身心健康，凡患传染病者，望自觉回避活动。如有身体不适，请及时联系社区，电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:8580561 858056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活动室开放时间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:30--12:00  14:30--17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文档存本地丢失不负责</cp:lastModifiedBy>
  <cp:lastPrinted>2021-04-13T11:18:00Z</cp:lastPrinted>
  <dcterms:modified xsi:type="dcterms:W3CDTF">2023-03-09T08:22:07Z</dcterms:modified>
  <cp:revision>1</cp:revision>
  <dc:subject/>
  <dc:title>三楼活动室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F4835CC294617A5B7BE07898BFB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