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Style w:val="NormalCharacter"/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/>
        </w:rPr>
        <w:t>2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度新城街道党组织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抓基层党建工作述职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lang w:eastAsia="zh-CN"/>
        </w:rPr>
        <w:t>河畔花园社区党委书记</w:t>
      </w:r>
      <w:r>
        <w:rPr>
          <w:rFonts w:ascii="楷体" w:hAnsi="楷体" w:cs="楷体" w:eastAsia="楷体"/>
          <w:b/>
          <w:bCs/>
          <w:color w:val="000000"/>
          <w:lang w:val="en-US" w:eastAsia="zh-CN"/>
        </w:rPr>
        <w:t xml:space="preserve">  陈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color w:val="00000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会议要求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就抓基层党建履职情况述职如下：</w:t>
      </w:r>
    </w:p>
    <w:p>
      <w:pPr>
        <w:pStyle w:val="Html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上年度述职点评问题及整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抓党建思路不多、创新方法不足，缺乏有效的工作载体，居民党员教育管理相对弱化；</w:t>
      </w: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志愿者服务活动项目未能有效实施。以上问题</w:t>
      </w:r>
      <w:r>
        <w:rPr>
          <w:rFonts w:ascii="仿宋" w:hAnsi="仿宋" w:cs="仿宋" w:eastAsia="仿宋"/>
          <w:color w:val="000000"/>
          <w:sz w:val="32"/>
          <w:szCs w:val="32"/>
        </w:rPr>
        <w:t>已全部整改完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Style w:val="NormalCharacter"/>
          <w:rFonts w:ascii="仿宋" w:hAnsi="仿宋" w:cs="仿宋" w:eastAsia="仿宋"/>
          <w:b/>
          <w:bCs/>
          <w:color w:val="000000"/>
          <w:sz w:val="32"/>
          <w:szCs w:val="32"/>
        </w:rPr>
        <w:t>本年度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抓责任，履行第一责任人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认真履行抓基层党建工作第一责任人职责。召开党建座谈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，研究</w:t>
      </w:r>
      <w:r>
        <w:rPr>
          <w:rFonts w:ascii="仿宋" w:hAnsi="仿宋" w:cs="仿宋" w:eastAsia="仿宋"/>
          <w:color w:val="000000"/>
          <w:sz w:val="32"/>
          <w:szCs w:val="32"/>
        </w:rPr>
        <w:t>基层党建工作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制定社区党建工作计划。</w:t>
      </w:r>
      <w:r>
        <w:rPr>
          <w:rFonts w:ascii="仿宋" w:hAnsi="仿宋" w:cs="仿宋" w:eastAsia="仿宋"/>
          <w:color w:val="000000"/>
          <w:sz w:val="32"/>
          <w:szCs w:val="32"/>
        </w:rPr>
        <w:t>切实履行好“第一责任人”责任，做到党建工作亲自部署、疑难问题亲自协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立健全学习制度。坚持落实好“三会一课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两学一做、主题党日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制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深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入学习贯彻习近平新时代中国特色社会主义思想和党的二十大精神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开展集中学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政策宣讲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召开支委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次、党员大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次，支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书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讲党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主题党日活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次，按期转预备党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、入党积极分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。党费收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100.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认真贯彻执行民主集中制。坚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民主决策和集体研究重大事项制度，研究决定社区建设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党群服务中心升级改造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党费使用等情况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抓宣传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重视思想和意识形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区党委书记亲自抓好意识形态、网络意识形态安全工作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落实意识形态工作责任制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制定意识形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网络意识形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责任清单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重大问题处置预案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立健全领导体制和工作机制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强网信工作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处置网络舆情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件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利用微信群和公众号等新媒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政策措施进行权威解读及时回应社会关切舆论引导水平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牢牢掌握意识形态工作的主动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维护网络意识形态安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坚持把党的思想理论建设作为意识形态工作的根本任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制定学习计</w:t>
      </w:r>
      <w:r>
        <w:rPr>
          <w:rFonts w:ascii="仿宋" w:hAnsi="仿宋" w:cs="仿宋" w:eastAsia="仿宋"/>
          <w:color w:val="000000"/>
          <w:sz w:val="32"/>
          <w:szCs w:val="32"/>
        </w:rPr>
        <w:t>划，规范和完善学习制度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学习意识形态相关</w:t>
      </w:r>
      <w:r>
        <w:rPr>
          <w:rFonts w:ascii="仿宋" w:hAnsi="仿宋" w:cs="仿宋" w:eastAsia="仿宋"/>
          <w:color w:val="000000"/>
          <w:sz w:val="32"/>
          <w:szCs w:val="32"/>
        </w:rPr>
        <w:t>内容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召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意识形态分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研讨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按照新时代文明实践站、志愿者时间银行要求，组建志愿者服务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支，联合区域共建单位开展全员核酸检测、环境卫生整治等志愿服务活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抓特色，统筹资源促进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“最强党支部”建设提质升级，按照“五个三”要求对党群服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中心、新时代文明实践站进行升级改造，开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服务窗口，提高为民服务水平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着力推进共驻共建。按照“资源共享、信息互通、多方联动，互利共赢，和谐共建”的原则，与包联单位、区域共建单位开展各种活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累计入户走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次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帮扶困难群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进一步增强了辖区单位“同一屋檐下，同是一家人”的共建意识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落实基层党建重点任务。全面贯彻落实党的二十大精神，利用居民议事会、党建联席会收集社情民意，妥善解决物业公司、业主委员会与居民之间的矛盾，将不稳定因素消除在萌芽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抓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重点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切实落实各项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做好民族宗教工作，铸牢中华民族共同体意识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扎实开展民族政策、法律法规宣传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讲座、座谈会、慰问帮扶等各类活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排查辖区宗教场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。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履行法治建设第一责任人职责。开展八五普法宣传、养老诈骗讲座等活动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次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未成年人帮扶、复工程等活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管理社区矫正人员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，掌握信访重点人员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调解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居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矛盾纠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起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做好安全生产工作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开展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燃气、食品安全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火灾隐患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安全生产检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学习习近平总书记关于安全生产重要论述等内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认真落实“一号通办、镇街统办”工作机制，共解决市长热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五）全面从严治党，加强党风廉政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一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严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落实党风廉政建设主体责任和监督责任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。制定党风廉政建设“两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个责任”清单，</w:t>
      </w:r>
      <w:r>
        <w:rPr>
          <w:rFonts w:ascii="仿宋" w:hAnsi="仿宋" w:cs="仿宋" w:eastAsia="仿宋"/>
          <w:color w:val="000000"/>
          <w:sz w:val="32"/>
          <w:szCs w:val="32"/>
        </w:rPr>
        <w:t>组织理论学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次，观看警示教育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次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三务公开工作。</w:t>
      </w:r>
      <w:r>
        <w:rPr>
          <w:rFonts w:ascii="仿宋" w:hAnsi="仿宋" w:cs="仿宋" w:eastAsia="仿宋"/>
          <w:color w:val="000000"/>
          <w:sz w:val="32"/>
          <w:szCs w:val="32"/>
        </w:rPr>
        <w:t>运用“云智慧党建</w:t>
      </w:r>
      <w:r>
        <w:rPr>
          <w:rFonts w:eastAsia="仿宋" w:cs="仿宋" w:ascii="仿宋" w:hAnsi="仿宋"/>
          <w:color w:val="000000"/>
          <w:sz w:val="32"/>
          <w:szCs w:val="32"/>
        </w:rPr>
        <w:t>+”</w:t>
      </w:r>
      <w:r>
        <w:rPr>
          <w:rFonts w:ascii="仿宋" w:hAnsi="仿宋" w:cs="仿宋" w:eastAsia="仿宋"/>
          <w:color w:val="000000"/>
          <w:sz w:val="32"/>
          <w:szCs w:val="32"/>
        </w:rPr>
        <w:t>平台和社区三务公开栏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对党务、居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、财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进行公开，其中党务公开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类，居务公开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类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财务公开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类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实行线上线下全面公开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发挥居务监督委员会作用。召开居务监督委员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，对社区“三重一大”、慰问帮扶、社区干部履职等情况进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高标准完成阶段性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做好疫情防控工作，对辖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网格进行多轮“地毯式排查”，全年集中隔离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7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，居家隔离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8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；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以上接种疫苗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7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岁以上接种疫苗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79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；确诊新型冠状病毒肺炎人员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人，目前已全部转阴有序流动。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巩固提升“双城复检”工作，联合包联单位、物业等部门开展环境卫生整治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余次，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家商铺签订门前五包责任书。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做好统计工作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自治区人口变动抽样调查初期摸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3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，录入系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；全国住户调查初期摸底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，最终确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为国记帐户为期五年；全国劳动力调查每月录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，全年共录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3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存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问题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原因剖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主要问题。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党建工作开展不均衡。对党建工作重视不够，个别党支部没有很好的落实“三会一课”制度，只是机械地组织党员学习，并没有真正理解理论精髓，导致党建工作停滞不前，严重影响基层党组织战斗力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党建队伍整体素质不高。党建专干适应能力和工作水平一般，对他们的教育培训较少，导致社区党建工作不实、不紧，服务群众能力和水平不高、不好，难以适应社区党建工作的新要求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个别党支部组织生活内容不丰富。设计开展党建活动方式方法老旧单一，不能坚持经常，特别是对退役军人党支部的党建工作和开展活动指导缺位，削弱党组织的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剖析原因。一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抓党建意识不强。作为党建工作“第一责任人”，平时忙于社区事务性工作较多，对社区党建工作过问较少，有重事务、轻党建的倾向。工作安排不够科学合理，社区党建工作落得不实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制度建设不规范。放松了对党建工作的要求，没有针对社区党建工作实际，制定出一整套行之有效的规章制度。党组织工作机制不完善，缺乏约束力，导致有的党员思想松懈，影响了基层党组织模范作用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研究党建难题办法不多，强调客观因素多，主动研究工作少。特别是在解决党建工作难题时，研究不深不透、办法不细不实，凭经验、靠老办法处理问题，应对难题时没有创造性地思索新时期、新形势下的基层党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下一步工作思路和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严格落实第一责任人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严格落实“第一责任人”意识。坚持“书记抓、抓书记”推动社区党建工作。坚持把党建工作放在工作首位，增强做好党建工作的责任感和使命感，进一步夯实社区党建基础，推进社区党建规范化建设。向基层网格党支部派驻党建工作指导员，指导开展党建工作，建立述职评议考核机制，推进基层网格党建工作全面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强服务型党组织建设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坚持把建立服务型党组织作为基层党建工作的重点，积极探索创新党建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新格局。开展“四抓”活动，即抓学习、抓制度、抓纪律、抓作风，充分发挥党员在社区建设中的先锋模范作用。开展“社区吹哨，党员报到”项目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组织党员投身社区建设，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形成党员群众人人参与的良好风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探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建立共驻共建新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式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构建“党建工作共抓、服务资源共享、民生难题共解、和谐社区共建”新格局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充分发挥社区党员在社区自治中的榜样作用，培养正确的居民自治意识，提高民主参与能力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协调包联单位、区域共建单位积极参与社区建设，调动党员积极性，实现社区党建工作资源共享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全面提升党建服务民生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结合河畔花园社区各个小区实际，以楼栋单位为基础重组整合网格，真正将“大社区”细化成“小网格”。探索提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法，以“党建引领”为中心，弘扬“三家”文化，着力打造“三暖”治理模式，增强人民群众获得感、幸福感、安全感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</w:pPr>
    <w:rPr>
      <w:rFonts w:ascii="宋体" w:hAnsi="宋体" w:eastAsia="宋体" w:cs="宋体"/>
      <w:sz w:val="86"/>
      <w:szCs w:val="86"/>
      <w:u w:val="none"/>
      <w:shd w:fill="auto" w:val="clear"/>
      <w:lang w:val="zh-TW" w:eastAsia="zh-TW" w:bidi="zh-TW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2-19T10:09:00Z</cp:lastPrinted>
  <dcterms:modified xsi:type="dcterms:W3CDTF">2022-12-20T03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34434B69148C7A9EC42DFB26D23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