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2735" cy="939609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3-03-03T04:3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8F76A5FEA4806AE883DF6EDC427C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