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03T04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DD5C3F78E475DAB9B648C2238E9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