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张全伟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孙丽丽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丹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兰秀玲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杨晓征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宏格尔其其格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清华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柳燕飞，女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3-01-06T09:55:00Z</cp:lastPrinted>
  <dcterms:modified xsi:type="dcterms:W3CDTF">2023-03-01T02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C2A7CF7024E7DBAD37459F6BEFB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