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通辽经济技术开发区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3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一般公共预算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三公”经费安排情况说明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64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按照党政机关厉行节约和国务院“约法三章”的要求，通辽经济技术开发区继续完善“三公”经费预算编制，加强预算执行管理，严格控制“三公”经费预算规模，确保年度“三公”经费预算总规模比上年只减不增。</w:t>
      </w:r>
    </w:p>
    <w:p>
      <w:pPr>
        <w:pStyle w:val="Normal"/>
        <w:spacing w:lineRule="exact" w:line="640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，通辽经济技术开发区行政单位、事业单位和其他单位“三公”经费财政拨款（全部为一般公共预算）预算数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年初预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减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下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.09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其中：公务用车购置及运行费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（含公务用车购置费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、公务用车运行费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,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较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年初预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减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下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.17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公务接待费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较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年初预算减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.78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25:00Z</dcterms:created>
  <dc:creator>Administrator</dc:creator>
  <dc:description/>
  <cp:keywords/>
  <dc:language>en-US</dc:language>
  <cp:lastModifiedBy>TLJXW999</cp:lastModifiedBy>
  <dcterms:modified xsi:type="dcterms:W3CDTF">2023-01-11T08:31:00Z</dcterms:modified>
  <cp:revision>10</cp:revision>
  <dc:subject/>
  <dc:title>通辽市本级2018年财政拨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7</vt:lpwstr>
  </property>
</Properties>
</file>