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bookmarkStart w:id="0" w:name="_GoBack"/>
      <w:bookmarkEnd w:id="0"/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开发区地方政府债务情况说明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64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地方政府债务限额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末，开发区地方政府债务限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4.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其中：一般债务限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2.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专项债务限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.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。新增地方政府债务限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其中：新增一般债务限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新增专项债务限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。</w:t>
      </w:r>
    </w:p>
    <w:p>
      <w:pPr>
        <w:pStyle w:val="1"/>
        <w:numPr>
          <w:ilvl w:val="0"/>
          <w:numId w:val="1"/>
        </w:numPr>
        <w:spacing w:lineRule="exact" w: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地方政府债务余额情况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截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末，开发区政府债务余额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3.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。从资金来源看，地方政府债券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3.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9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99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外债转贷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从未来偿还情况来看，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.4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.54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7.8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9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9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.6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.6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及以后年度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9.0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4.1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从资金投向看，政府债务主要用于市政建设、保障性住房、土地储备、交通运输、农林水利、科教文卫、生态建设和环境保护等项目，较好地保证了地方经济社会发展的资金需要，推动了民生改善和社会事业发展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拟安排用于棚户区改造及其他项目。待上级财政下达限额后，开发区新增债务限额相应增加。</w:t>
      </w:r>
    </w:p>
    <w:p>
      <w:pPr>
        <w:pStyle w:val="1"/>
        <w:numPr>
          <w:ilvl w:val="0"/>
          <w:numId w:val="1"/>
        </w:numPr>
        <w:spacing w:lineRule="exact" w: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地方政府债券转贷情况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，上级转贷地方政府债券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。从债券类型看，一般债券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.3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6.37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专项债券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.8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3.6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从债券性质看，新增债券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.8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再融资债券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.9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9.17</w:t>
      </w:r>
      <w:r>
        <w:rPr>
          <w:rFonts w:eastAsia="仿宋_GB2312;Arial Unicode MS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地方政府债务管理情况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一）开好规范举债融资的“前门”。加强政府债务限额管理，强化财政预算硬约束。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争取再融资债券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.9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减轻地方政府偿债压力，确保到期政府债券本金如期偿还，有效降低地区债务风险，保障到期存量债券还本。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争取地方政府新增债券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亿元，进一步优化债券资金投向，重点支持党中央、国务院确定的重点领域和市委、政府确定的基础设施、重大项目和民生工程等领域建设，依法开好地方政府规范举债融资的“前门”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二）积极稳妥化解存量债务。通过预算安排、资产处置等方式，有效化解存量、缓释风险。在化解存量债务的同时，进一步加强地方建设项目管理，依法举借政府债务和提供担保，增强债务风险意识，强化法制观念，把风险防控和经济发展放到同等位置，严控地方政府隐性债务增量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三）压紧压实偿债主体责任。坚持党政主要领导亲自上手、每月调度，财政局按周调度，确保化债工作稳妥有序推进。实行月度目标管理和周报告化债制度，建立动态债务化解台账，强化日常督促推进。严格落实化债主体责任，全面梳理债务类型、债务风险点，提高化债举措的针对性和操作性，努力做到“一债一策”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（四）强化培训督导考核预警。举办政府债务领域相关政策培训会，进一步提高部门债务管理水平和风险防控能力。对债务化解重要事项、关键目标时间节点强化跟踪督导，避免出现“数字化债”。完善政府债务风险预警机制，加强政府债务管理，切实防范财政金融风险，确保按上级要求完成年度各项任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ascii="方正黑体简体;Arial Unicode MS" w:hAnsi="方正黑体简体;Arial Unicode MS" w:eastAsia="方正黑体简体;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简体;Arial Unicode MS" w:hAnsi="方正黑体简体;Arial Unicode MS" w:eastAsia="方正黑体简体;Arial Unicode M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3:00Z</dcterms:created>
  <dc:creator>徐志昊</dc:creator>
  <dc:description/>
  <cp:keywords/>
  <dc:language>en-US</dc:language>
  <cp:lastModifiedBy>kqczj00001</cp:lastModifiedBy>
  <cp:lastPrinted>2020-04-09T15:30:00Z</cp:lastPrinted>
  <dcterms:modified xsi:type="dcterms:W3CDTF">2023-01-10T02:35:00Z</dcterms:modified>
  <cp:revision>9</cp:revision>
  <dc:subject/>
  <dc:title>2019年地方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