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春海，男，（自主就业）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景航，男，（自主就业）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红静，女，（灵活就业）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78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包英明..</cp:lastModifiedBy>
  <dcterms:modified xsi:type="dcterms:W3CDTF">2023-02-27T01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