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Heading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电厂街道党工委班子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度民主生活会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" w:eastAsia="zh-CN"/>
        </w:rPr>
        <w:t>按照开发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工委</w:t>
      </w:r>
      <w:r>
        <w:rPr>
          <w:rFonts w:ascii="仿宋" w:hAnsi="仿宋" w:cs="仿宋" w:eastAsia="仿宋"/>
          <w:sz w:val="32"/>
          <w:szCs w:val="32"/>
          <w:lang w:val="en" w:eastAsia="zh-CN"/>
        </w:rPr>
        <w:t>统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排</w:t>
      </w:r>
      <w:r>
        <w:rPr>
          <w:rFonts w:ascii="仿宋" w:hAnsi="仿宋" w:cs="仿宋" w:eastAsia="仿宋"/>
          <w:sz w:val="32"/>
          <w:szCs w:val="32"/>
          <w:lang w:val="en" w:eastAsia="zh-CN"/>
        </w:rPr>
        <w:t>部署，经请示开发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群工作和开发区纪检监察工委</w:t>
      </w:r>
      <w:r>
        <w:rPr>
          <w:rFonts w:ascii="仿宋" w:hAnsi="仿宋" w:cs="仿宋" w:eastAsia="仿宋"/>
          <w:sz w:val="32"/>
          <w:szCs w:val="32"/>
          <w:lang w:val="en" w:eastAsia="zh-CN"/>
        </w:rPr>
        <w:t>同意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，电厂街道党工委班子召开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民主生活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党工委书记贝春有同志主持会议，党工委班子成员参会，</w:t>
      </w:r>
      <w:r>
        <w:rPr>
          <w:rFonts w:ascii="仿宋" w:hAnsi="仿宋" w:cs="仿宋" w:eastAsia="仿宋"/>
          <w:sz w:val="32"/>
          <w:szCs w:val="32"/>
        </w:rPr>
        <w:t>开发区党工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民主生活会第七督导组组长王璇，纪检监察工委干部青格尔同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应邀到会指导。现将会议总结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民主生活会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会前准备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突出主题，制定民主生活会方案。</w:t>
      </w:r>
      <w:r>
        <w:rPr>
          <w:rFonts w:ascii="仿宋" w:hAnsi="仿宋" w:cs="仿宋" w:eastAsia="仿宋"/>
          <w:sz w:val="32"/>
          <w:szCs w:val="32"/>
        </w:rPr>
        <w:t>民主生活会方案由</w:t>
      </w:r>
      <w:r>
        <w:rPr>
          <w:rFonts w:ascii="仿宋" w:hAnsi="仿宋" w:cs="仿宋" w:eastAsia="仿宋"/>
          <w:sz w:val="32"/>
          <w:szCs w:val="32"/>
          <w:lang w:eastAsia="zh-CN"/>
        </w:rPr>
        <w:t>街道</w:t>
      </w:r>
      <w:r>
        <w:rPr>
          <w:rFonts w:ascii="仿宋" w:hAnsi="仿宋" w:cs="仿宋" w:eastAsia="仿宋"/>
          <w:sz w:val="32"/>
          <w:szCs w:val="32"/>
        </w:rPr>
        <w:t>党工委书记主持制定，由</w:t>
      </w:r>
      <w:r>
        <w:rPr>
          <w:rFonts w:ascii="仿宋" w:hAnsi="仿宋" w:cs="仿宋" w:eastAsia="仿宋"/>
          <w:sz w:val="32"/>
          <w:szCs w:val="32"/>
          <w:lang w:eastAsia="zh-CN"/>
        </w:rPr>
        <w:t>基层党的建设办公室</w:t>
      </w:r>
      <w:r>
        <w:rPr>
          <w:rFonts w:ascii="仿宋" w:hAnsi="仿宋" w:cs="仿宋" w:eastAsia="仿宋"/>
          <w:sz w:val="32"/>
          <w:szCs w:val="32"/>
        </w:rPr>
        <w:t>负责起草，经党工委班子集体研究确定后，按要求报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开发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度民主生活会第七督导组</w:t>
      </w:r>
      <w:r>
        <w:rPr>
          <w:rFonts w:ascii="仿宋" w:hAnsi="仿宋" w:cs="仿宋" w:eastAsia="仿宋"/>
          <w:sz w:val="32"/>
          <w:szCs w:val="32"/>
        </w:rPr>
        <w:t>审核。</w:t>
      </w:r>
      <w:bookmarkStart w:id="0" w:name="bookmark4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bookmarkEnd w:id="0"/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突出重点，精心组织学习研讨。</w:t>
      </w:r>
      <w:r>
        <w:rPr>
          <w:rFonts w:ascii="仿宋" w:hAnsi="仿宋" w:cs="仿宋" w:eastAsia="仿宋"/>
          <w:sz w:val="32"/>
          <w:szCs w:val="32"/>
          <w:lang w:eastAsia="zh-CN"/>
        </w:rPr>
        <w:t>电厂</w:t>
      </w:r>
      <w:r>
        <w:rPr>
          <w:rFonts w:ascii="仿宋" w:hAnsi="仿宋" w:cs="仿宋" w:eastAsia="仿宋"/>
          <w:sz w:val="32"/>
          <w:szCs w:val="32"/>
        </w:rPr>
        <w:t>街道党工委班子聚焦民主生活会主题，利用中心组</w:t>
      </w:r>
      <w:r>
        <w:rPr>
          <w:rFonts w:ascii="仿宋" w:hAnsi="仿宋" w:cs="仿宋" w:eastAsia="仿宋"/>
          <w:sz w:val="32"/>
          <w:szCs w:val="32"/>
          <w:lang w:eastAsia="zh-CN"/>
        </w:rPr>
        <w:t>学习、</w:t>
      </w:r>
      <w:r>
        <w:rPr>
          <w:rFonts w:ascii="仿宋" w:hAnsi="仿宋" w:cs="仿宋" w:eastAsia="仿宋"/>
          <w:sz w:val="32"/>
          <w:szCs w:val="32"/>
        </w:rPr>
        <w:t>集中学习和个人自学</w:t>
      </w:r>
      <w:r>
        <w:rPr>
          <w:rFonts w:ascii="仿宋" w:hAnsi="仿宋" w:cs="仿宋" w:eastAsia="仿宋"/>
          <w:sz w:val="32"/>
          <w:szCs w:val="32"/>
          <w:lang w:eastAsia="zh-CN"/>
        </w:rPr>
        <w:t>的方式</w:t>
      </w:r>
      <w:r>
        <w:rPr>
          <w:rFonts w:ascii="仿宋" w:hAnsi="仿宋" w:cs="仿宋" w:eastAsia="仿宋"/>
          <w:sz w:val="32"/>
          <w:szCs w:val="32"/>
        </w:rPr>
        <w:t>，原原本本、逐字逐句学习党的二十大报告和党章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习</w:t>
      </w:r>
      <w:r>
        <w:rPr>
          <w:rFonts w:ascii="仿宋" w:hAnsi="仿宋" w:cs="仿宋" w:eastAsia="仿宋"/>
          <w:sz w:val="32"/>
          <w:szCs w:val="32"/>
        </w:rPr>
        <w:t>近平总书记在党的二十届一中全会上的重要讲话精神</w:t>
      </w:r>
      <w:r>
        <w:rPr>
          <w:rFonts w:ascii="仿宋" w:hAnsi="仿宋" w:cs="仿宋" w:eastAsia="仿宋"/>
          <w:sz w:val="32"/>
          <w:szCs w:val="32"/>
          <w:lang w:eastAsia="zh-CN"/>
        </w:rPr>
        <w:t>等内容</w:t>
      </w:r>
      <w:r>
        <w:rPr>
          <w:rFonts w:ascii="仿宋" w:hAnsi="仿宋" w:cs="仿宋" w:eastAsia="仿宋"/>
          <w:sz w:val="32"/>
          <w:szCs w:val="32"/>
        </w:rPr>
        <w:t>，深入开展研讨交流，进一步提高政治站位、深化思想认识，切实把思想和行动统一到党中央精神上来，打牢开好民主生活会的思想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深入基层，广泛征求意见建议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采取发放征求意见函等方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广泛征求干部群众对领导班子和领导干部的意见建议，并将征集到的意见和建议原汁原味地向党员领导干部反馈，领导班子成员针对提出的意见建议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动认领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纳入个人发言提纲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加强沟通，深入开展谈心谈话。</w:t>
      </w:r>
      <w:r>
        <w:rPr>
          <w:rFonts w:ascii="仿宋" w:hAnsi="仿宋" w:cs="仿宋" w:eastAsia="仿宋"/>
          <w:sz w:val="32"/>
          <w:szCs w:val="32"/>
        </w:rPr>
        <w:t>认真开展谈心谈话，力争把矛盾问题解决在民主生活会前，做到“三必谈”，坚持一对一、面对面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既谈工作问题、也谈思想问题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既谈自身差距、也提醒对方不足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真正谈透问题、沟通思想，听取意见、形成共识，为开展批评和自我批评打好基础，营造开好专题民主生活会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检视剖析，深入查摆问题。</w:t>
      </w:r>
      <w:r>
        <w:rPr>
          <w:rFonts w:ascii="仿宋" w:hAnsi="仿宋" w:cs="仿宋" w:eastAsia="仿宋"/>
          <w:sz w:val="32"/>
          <w:szCs w:val="32"/>
        </w:rPr>
        <w:t>根据民主生活会的主题、征求到的意见建议，班子成员按照严、准、深、实的要求，认真梳理自身存在的问题，进行党性分析、深入剖析问题根源、认清问题实质，并明确努力方向，提出整改措施，为开好此次民主生活会做了充分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会议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会上，电厂街道党工委责成办公室牵头，围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个重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面，以书面征求方式广泛征求了各党组织、站办所对党工委及班子成员个人的意见建议，共征求到对党工委的意见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，对班子成员个人的意见建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条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梳理汇总，形成本次民主生活会征求意见的报告，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主要意见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习自觉性有待加强，</w:t>
      </w:r>
      <w:r>
        <w:rPr>
          <w:rFonts w:ascii="仿宋" w:hAnsi="仿宋" w:cs="仿宋" w:eastAsia="仿宋"/>
          <w:sz w:val="32"/>
          <w:szCs w:val="32"/>
        </w:rPr>
        <w:t>学用结合不紧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理论联系实际不深、不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辖区居民矛盾的预判性不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忧患意识不足，工作满足于当前局面、现有成绩，缺乏强烈的问题思维和忧患意识等，每位党员干部</w:t>
      </w:r>
      <w:r>
        <w:rPr>
          <w:rFonts w:ascii="仿宋" w:hAnsi="仿宋" w:cs="仿宋" w:eastAsia="仿宋"/>
          <w:sz w:val="32"/>
          <w:szCs w:val="32"/>
        </w:rPr>
        <w:t>主动对标认领，深入剖析原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展了批评和自我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通过开展批评与自我批评，每位领导干部都认识到了自己的差距，明确了自己的工作方向，收到了“团结—批评—团结”的成效。</w:t>
      </w:r>
      <w:r>
        <w:rPr>
          <w:rFonts w:ascii="仿宋" w:hAnsi="仿宋" w:cs="仿宋" w:eastAsia="仿宋"/>
          <w:sz w:val="32"/>
          <w:szCs w:val="32"/>
        </w:rPr>
        <w:t>开发区第七督导组组长王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对本次民主生活会进行了客观点评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出本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  <w:lang w:eastAsia="zh-CN"/>
        </w:rPr>
        <w:t>民主</w:t>
      </w:r>
      <w:r>
        <w:rPr>
          <w:rFonts w:ascii="仿宋" w:hAnsi="仿宋" w:cs="仿宋" w:eastAsia="仿宋"/>
          <w:sz w:val="32"/>
          <w:szCs w:val="32"/>
        </w:rPr>
        <w:t>生活会</w:t>
      </w:r>
      <w:r>
        <w:rPr>
          <w:rFonts w:ascii="仿宋" w:hAnsi="仿宋" w:cs="仿宋" w:eastAsia="仿宋"/>
          <w:sz w:val="32"/>
          <w:szCs w:val="32"/>
          <w:lang w:eastAsia="zh-CN"/>
        </w:rPr>
        <w:t>，会前准备充分，</w:t>
      </w:r>
      <w:r>
        <w:rPr>
          <w:rFonts w:ascii="仿宋" w:hAnsi="仿宋" w:cs="仿宋" w:eastAsia="仿宋"/>
          <w:sz w:val="32"/>
          <w:szCs w:val="32"/>
        </w:rPr>
        <w:t>材料剖析比较深刻，相互批评比较到位，在给予充分肯定的同时也就</w:t>
      </w:r>
      <w:r>
        <w:rPr>
          <w:rFonts w:ascii="仿宋" w:hAnsi="仿宋" w:cs="仿宋" w:eastAsia="仿宋"/>
          <w:sz w:val="32"/>
          <w:szCs w:val="32"/>
          <w:lang w:eastAsia="zh-CN"/>
        </w:rPr>
        <w:t>细节方面</w:t>
      </w:r>
      <w:r>
        <w:rPr>
          <w:rFonts w:ascii="仿宋" w:hAnsi="仿宋" w:cs="仿宋" w:eastAsia="仿宋"/>
          <w:sz w:val="32"/>
          <w:szCs w:val="32"/>
        </w:rPr>
        <w:t>指出了不足及改进之处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最后，街道党工委书记贝春有同志进行总结，并代表电厂街道领导班子郑重表态。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是加强理论知识学习。</w:t>
      </w:r>
      <w:r>
        <w:rPr>
          <w:rFonts w:ascii="仿宋" w:hAnsi="仿宋" w:cs="仿宋" w:eastAsia="仿宋"/>
          <w:color w:val="000000"/>
          <w:sz w:val="32"/>
          <w:szCs w:val="32"/>
        </w:rPr>
        <w:t>在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工作中，我们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color w:val="000000"/>
          <w:sz w:val="32"/>
          <w:szCs w:val="32"/>
        </w:rPr>
        <w:t>坚持把学习贯彻习近平新时代中国特色社会主义思想和党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二十大</w:t>
      </w:r>
      <w:r>
        <w:rPr>
          <w:rFonts w:ascii="仿宋" w:hAnsi="仿宋" w:cs="仿宋" w:eastAsia="仿宋"/>
          <w:color w:val="000000"/>
          <w:sz w:val="32"/>
          <w:szCs w:val="32"/>
        </w:rPr>
        <w:t>精神作为一条主线，贯穿于各项工作的始终，组织全体班子成员和党员领导干部全面学、持续学，并择机举办专题培训班，邀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党校老师进行专题授课，</w:t>
      </w:r>
      <w:r>
        <w:rPr>
          <w:rFonts w:ascii="仿宋" w:hAnsi="仿宋" w:cs="仿宋" w:eastAsia="仿宋"/>
          <w:color w:val="000000"/>
          <w:sz w:val="32"/>
          <w:szCs w:val="32"/>
        </w:rPr>
        <w:t>帮助班子成员和党员领导干部学深悟透其中精神实质和核心要义，真正做到内化于心、外化于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是严肃规范党内政治生活。</w:t>
      </w:r>
      <w:r>
        <w:rPr>
          <w:rFonts w:ascii="仿宋" w:hAnsi="仿宋" w:cs="仿宋" w:eastAsia="仿宋"/>
          <w:color w:val="000000"/>
          <w:sz w:val="32"/>
          <w:szCs w:val="32"/>
        </w:rPr>
        <w:t>我们将以这次民主生活会主题为切入点，切实维护以习近平总书记为核心的党中央权威和集中统一领导，</w:t>
      </w:r>
      <w:r>
        <w:rPr>
          <w:rFonts w:ascii="仿宋" w:hAnsi="仿宋" w:cs="仿宋" w:eastAsia="仿宋"/>
          <w:sz w:val="32"/>
          <w:szCs w:val="32"/>
        </w:rPr>
        <w:t>深刻领悟“两个确立”的决定性意义，增强“四个意识”、坚定“四个自信”、做到“两个维护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认真落实管党治党责任，经常性组织党员过组织生活，参与支部工作，密切支部与党员的联系，规范落实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会一课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制度</w:t>
      </w:r>
      <w:r>
        <w:rPr>
          <w:rFonts w:ascii="仿宋" w:hAnsi="仿宋" w:cs="仿宋" w:eastAsia="仿宋"/>
          <w:color w:val="000000"/>
          <w:sz w:val="32"/>
          <w:szCs w:val="32"/>
        </w:rPr>
        <w:t>，使各支部的决策落实机制更加民主，以党组织公开公正的决心赢得群众对组织的信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是全力抓好问题整改。</w:t>
      </w:r>
      <w:r>
        <w:rPr>
          <w:rFonts w:ascii="仿宋" w:hAnsi="仿宋" w:cs="仿宋" w:eastAsia="仿宋"/>
          <w:color w:val="000000"/>
          <w:sz w:val="32"/>
          <w:szCs w:val="32"/>
        </w:rPr>
        <w:t>会后，我们将对这次民主生活会中查摆的问题进行全面梳理汇总，建立班子和个人整改台账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制定切实可行的整改措施</w:t>
      </w:r>
      <w:r>
        <w:rPr>
          <w:rFonts w:ascii="仿宋" w:hAnsi="仿宋" w:cs="仿宋" w:eastAsia="仿宋"/>
          <w:color w:val="000000"/>
          <w:sz w:val="32"/>
          <w:szCs w:val="32"/>
        </w:rPr>
        <w:t>，确保各类问题得到彻底解决。坚持以问题整改推动长效机制完善，把规范化、精细化管理贯穿于各项工作和干部队伍建设的全过程，严格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规矩办事</w:t>
      </w:r>
      <w:r>
        <w:rPr>
          <w:rFonts w:ascii="仿宋" w:hAnsi="仿宋" w:cs="仿宋" w:eastAsia="仿宋"/>
          <w:color w:val="000000"/>
          <w:sz w:val="32"/>
          <w:szCs w:val="32"/>
        </w:rPr>
        <w:t>，按程序运作，下功夫提高制度的执行力，使各项工作有章可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存在的主要问题及整改措施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带头深刻领悟“两个确立”的决定性意义，增强“四个意识”、坚定“四个自信”、做到“两个维护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真学深学的力度不够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学习的自觉性不高、系统性不强，对习近平新时代中国特色社会主义思想的学习领悟不深入、不系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比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部分班子成员仅仅局限于撰写学习笔记，对更深层次的习近平新时代中国特色社会主义思想时代背景、具体内容、历史意义领悟浅显，对分管领域工作的理论政策，满足于简单的了解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浅尝辄止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缺乏深层次的理论学习理解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政治学习时松时紧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班子对政治学习上下的功夫不够，有时间了，就赶紧学一学，抓经济、抓发展事情多了，就放一放，而且仍然存在实用主义现象，致使班子政治学习时松时紧，没有完全达到预期效果。比如，在对《习近平谈治国理政》第四卷学习时，有时候因为内容比较多，就没有全部全面系统地学习，而是选择一些与基层工作相关联的内容，由部分班子成员领学，其它内容则安排自学，学习效果不是特别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带头用习近平新时代中国特色社会主义思想凝心铸魂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意识形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和网络意识形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工作责任制落实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差距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存在重部署轻落实的现象，在落实主体责任、第一责任人职责时，只是满足于简单的完成工作任务，没有沉下心来研究做好意识形态工作的方式方法、工作措施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比如，个别班子成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分管领域意识形态工作抓得不到位，对抓牢抓实意识形态工作概念不清、存在模糊认识，对下级组织意识形态工作检查督导不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以致用上还有差距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用理论指导实践还有不足，满足片面引用个别原理，与实际工作结合不够紧密，把参加会议、学习文件当做贯彻落实，没有很好地把思想、工作和生活实际与习近平总书记的讲话精神紧密联系在一起，存在学用脱节的现象。比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关于规范“三务公开”工作的文件数次下发，也开展过专题培训，但是街道还存在“三务公开”公开不及时、不全面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带头坚持和加强党的全面领导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领导核心作用发挥不够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带领班子认真执行党中央决策部署，是第一位的政治要求。但落实到具体工作上还存在引领不够的现象，比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抓基层党建工作不平衡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存在对重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社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投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资金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精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多，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非重点社区和机关党建投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精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导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党建亮点培育工作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均衡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个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党组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亮点抓的不突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发展不够均衡的问题还没有得到根本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对铸牢中华民族共同体意识缺乏系统认识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“三个离不开”“五个认同”等内容口头喊的多，具体落实到行动上时缺乏有效的载体。比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民族团结创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开展的不够平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在民族工作宣传引导方面形式单一，社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宗教信息员在对非法宗教活动日常监管、排查等方面仍有迟缓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带头坚持以人民为中心的发展思想，推动改革发展稳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积极作为上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欠缺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面对新形势新挑战，贯彻新发展理念、主动对接改革、迎接改革做的还不够，对待工作有时只满足于完成上级和领导交办的任务，在促改革、谋划长远建设中思路办法不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比如，虽然对街道、社区两级党群服务中心进行了改造升级，但也仅仅是达到了标准化建设，在提升服务群众水平，发挥功能室作用上还不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在服务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群众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上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时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没有真正把工作的出发点和落脚点放在以人民为中心上，为群众服务的宗旨意识有所淡化，联系群众方式单一，与群众坐下来，面对面耐心沟通交流少，对群众所思所想所盼了解少，对一些历史遗留问题解决不到位。比如，针对群众集中反映的暖气不热、路面、路灯破埙等问题，虽然也重视了、协调了，但针对老旧小区污水管网更换等重点难点问题，推进解决的力度还相对缓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带头发扬斗争精神，防范化解风险挑战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工作标准还有差距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对上级关于疫情防控、招商引资、揭榜领题等重点工作决策部署能够认真贯彻落实，但结合实际思考研究不多，站得不高、看得不远。比如，面对不断复发的新冠疫情，在落实上还存在前紧后松、排查不够扎实细致等问题，部分班子成员，对疫情风险认识不足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应急管理能力薄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攻坚克难的劲头不足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斗争精神发扬不够，“踏平坎坷成大道，斗罢艰难又出发”的顽强意志有所松动，缺乏迎难而上、一往无前的韧劲。比如，部分班子成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存在“挤牙膏”式的工作作风，对待工作任务不积极行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而是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能拖就拖，面对工作问题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主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担当，而是互相推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对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分管范围的工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要求有所放松，抱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完成上级安排的任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的心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对一些重大困难问题和关键问题不敢硬碰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带头落实全面从严治党政治责任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方面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主体责任的落实还有不足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还存在工作开展不到位、常态监督不到位的现象。比如，开展党内政治生活庸俗化交易化期间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部分党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对开展党内政治生活庸俗书和交易化问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的重要性和紧迫性认识不足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党风廉政教育不够经常，个别街道干部存在违纪现象；在党员教育和管理方面，还存在落实谈心谈话不经常，对一些倾向性、苗头性问题在抓早抓小、防微杜渐方面的主动防控还不够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遵守党的组织纪律有差距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/>
        </w:rPr>
        <w:t>对“围绕发展抓党建、抓好党建促发展”的认识还有不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党支部工作联系点制度执行不到位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/>
        </w:rPr>
        <w:t>。比如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个别班子成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/>
        </w:rPr>
        <w:t>对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联的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/>
        </w:rPr>
        <w:t>属党组织建设抓得不够严，还有“一手软一手硬”的情况，还存在有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/>
        </w:rPr>
        <w:t>组织生活质量不高，形式呆板，内容枯燥，缺乏吸引力，效果不理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/>
        </w:rPr>
        <w:t>有的党员意识淡薄，作用不突出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下一步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一是着力在提升政治素养上下功夫。</w:t>
      </w:r>
      <w:r>
        <w:rPr>
          <w:rFonts w:ascii="仿宋" w:hAnsi="仿宋" w:cs="仿宋" w:eastAsia="仿宋"/>
          <w:color w:val="000000"/>
          <w:sz w:val="32"/>
          <w:szCs w:val="32"/>
        </w:rPr>
        <w:t>加强理论学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不断提高领导班子自身素质，坚持从思想认识入手解决“四风”问题。深入学习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习近平新时代中国特色社会主义思想和党的二十大精神</w:t>
      </w:r>
      <w:r>
        <w:rPr>
          <w:rFonts w:ascii="仿宋" w:hAnsi="仿宋" w:cs="仿宋" w:eastAsia="仿宋"/>
          <w:color w:val="000000"/>
          <w:sz w:val="32"/>
          <w:szCs w:val="32"/>
        </w:rPr>
        <w:t>，切实做到真学、真懂、真信、真用。每年组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理论中心组</w:t>
      </w:r>
      <w:r>
        <w:rPr>
          <w:rFonts w:ascii="仿宋" w:hAnsi="仿宋" w:cs="仿宋" w:eastAsia="仿宋"/>
          <w:color w:val="000000"/>
          <w:sz w:val="32"/>
          <w:szCs w:val="32"/>
        </w:rPr>
        <w:t>学习不少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次，在执行党的纪律特别是政治纪律上不打折扣，坚决在思想和行动上同党中央保持高度一致，坚决贯彻落实市委、市政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开发区党工委</w:t>
      </w:r>
      <w:r>
        <w:rPr>
          <w:rFonts w:ascii="仿宋" w:hAnsi="仿宋" w:cs="仿宋" w:eastAsia="仿宋"/>
          <w:color w:val="000000"/>
          <w:sz w:val="32"/>
          <w:szCs w:val="32"/>
        </w:rPr>
        <w:t>的决策部署，在大是大非面前旗帜鲜明，始终做到政治信仰不变、政治立场不移、政治方向不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二是着力在强化党性修养上下功夫。</w:t>
      </w:r>
      <w:r>
        <w:rPr>
          <w:rFonts w:ascii="仿宋" w:hAnsi="仿宋" w:cs="仿宋" w:eastAsia="仿宋"/>
          <w:color w:val="000000"/>
          <w:sz w:val="32"/>
          <w:szCs w:val="32"/>
        </w:rPr>
        <w:t>落实好领导干部双重组织生活制度，领导班子成员以普通党员身份参加机关支部活动，接受党组织和党员监督，不断提高领导干部的责任意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严格执行民主集中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着力在调动干部积极性、增强班子团结上下功夫，不断提高班子的战斗力、凝聚力、向心力；严格执行党的各项纪律、守住各条防线，管住小节，守住本分，确保在工作生活不触线、不越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三是着力在振奋精神状态上下功夫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一方面</w:t>
      </w:r>
      <w:r>
        <w:rPr>
          <w:rFonts w:ascii="仿宋" w:hAnsi="仿宋" w:cs="仿宋" w:eastAsia="仿宋"/>
          <w:color w:val="000000"/>
          <w:sz w:val="32"/>
          <w:szCs w:val="32"/>
        </w:rPr>
        <w:t>加强民意听取。班子成员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>上门开展民情家访，倾听群众意见，确保每一件实事都最大程度地惠及群众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另一方面</w:t>
      </w:r>
      <w:r>
        <w:rPr>
          <w:rFonts w:ascii="仿宋" w:hAnsi="仿宋" w:cs="仿宋" w:eastAsia="仿宋"/>
          <w:color w:val="000000"/>
          <w:sz w:val="32"/>
          <w:szCs w:val="32"/>
        </w:rPr>
        <w:t>强化投入力度。扎实推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党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引领“夕阳红”居家养老服务书记项目，</w:t>
      </w:r>
      <w:r>
        <w:rPr>
          <w:rFonts w:ascii="仿宋" w:hAnsi="仿宋" w:cs="仿宋" w:eastAsia="仿宋"/>
          <w:color w:val="000000"/>
          <w:sz w:val="32"/>
          <w:szCs w:val="32"/>
        </w:rPr>
        <w:t>在党群服务中心开展“智慧助老”相关活动，助力老年人享受智慧生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打造“幸福养老”党建特色品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进一步提高服务意识和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四是着力在改进工作作风上下功夫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坚持抓党风廉政建设，认真落实党风廉政建设主体责任，把党风廉政建设与经济</w:t>
      </w:r>
      <w:r>
        <w:rPr>
          <w:rFonts w:ascii="仿宋" w:hAnsi="仿宋" w:cs="仿宋" w:eastAsia="仿宋"/>
          <w:color w:val="000000"/>
          <w:sz w:val="32"/>
          <w:szCs w:val="32"/>
        </w:rPr>
        <w:t>社会发展同研究、同部署、同落实。深入学习中央关于党风廉政建设的有关要求，筑牢廉洁从政的思想防线。扎实推进廉政风险防控体系建设，强化日常监督，带头落实廉洁自律各项规定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履行主体责任，坚持抓管理、立规矩、严问责，始终保持从严治党的高压态势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电厂街道党工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42:03Z</dcterms:created>
  <dc:creator>ww</dc:creator>
  <dc:description/>
  <dc:language>en-US</dc:language>
  <cp:lastModifiedBy>小燕子</cp:lastModifiedBy>
  <cp:lastPrinted>2023-02-27T15:22:00Z</cp:lastPrinted>
  <dcterms:modified xsi:type="dcterms:W3CDTF">2023-02-27T07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7D1B2D2D74A57BBF334015A80509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