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力坦巴根，男，失业原因：退出灵活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那斯其木格，女，失业原因：退出灵活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章茹诗，女，失业原因：退出灵活就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卷</cp:lastModifiedBy>
  <cp:lastPrinted>2023-02-27T14:45:00Z</cp:lastPrinted>
  <dcterms:modified xsi:type="dcterms:W3CDTF">2023-02-27T06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8B9A2BBE4EB4B3C1368A16F472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