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1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莉芬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红艳，女，（灵活就业）</w:t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2-27T15:33:00Z</cp:lastPrinted>
  <dcterms:modified xsi:type="dcterms:W3CDTF">2023-02-27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06E6A5AF4C9C924F6847605C1F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