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力坦巴根，男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哈沙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澈力木格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玉霞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牟海燕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161356 85829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2-06-16T10:01:00Z</cp:lastPrinted>
  <dcterms:modified xsi:type="dcterms:W3CDTF">2023-02-27T07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A0AD5006484EB0EBDBA7C8421B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