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其格，女，（灵活就业）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宋云霞，女，（灵活就业）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薇，女，（灵活就业）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6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61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3-02-27T15:35:00Z</cp:lastPrinted>
  <dcterms:modified xsi:type="dcterms:W3CDTF">2023-02-27T07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D48B5508F469D8E7388C6648AC9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