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1.9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6.9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12-09T17:24:00Z</cp:lastPrinted>
  <dcterms:modified xsi:type="dcterms:W3CDTF">2023-02-27T01:03:07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F4A0696E54B76BE2969337CC797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