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国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3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81" w:leader="none"/>
                <w:tab w:val="center" w:pos="17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国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舍冷业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钰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广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Administrator</cp:lastModifiedBy>
  <cp:lastPrinted>2023-02-27T08:54:00Z</cp:lastPrinted>
  <dcterms:modified xsi:type="dcterms:W3CDTF">2023-02-27T00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