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青山，男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2-27T0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