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新城街道辽河社区拟认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杨青山，男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公示期间，如对公示人员有什么意见，请予以举报，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0475-850023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5668" w:right="0" w:hanging="471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 xml:space="preserve">新城街道辽河社区                           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包英明..</cp:lastModifiedBy>
  <cp:lastPrinted>2023-02-27T09:07:00Z</cp:lastPrinted>
  <dcterms:modified xsi:type="dcterms:W3CDTF">2023-02-27T01:0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96E93E1584551A767DC95971F27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