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新城街道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城市管理</w:t>
      </w:r>
      <w:r>
        <w:rPr>
          <w:b/>
          <w:bCs/>
          <w:sz w:val="40"/>
          <w:szCs w:val="40"/>
          <w:lang w:val="en-US" w:eastAsia="zh-CN"/>
        </w:rPr>
        <w:t>办公室</w:t>
      </w:r>
      <w:r>
        <w:rPr>
          <w:b/>
          <w:bCs/>
          <w:sz w:val="40"/>
          <w:szCs w:val="40"/>
          <w:lang w:val="en-US" w:eastAsia="zh-CN"/>
        </w:rPr>
        <w:t>2022</w:t>
      </w:r>
      <w:r>
        <w:rPr>
          <w:b/>
          <w:bCs/>
          <w:sz w:val="40"/>
          <w:szCs w:val="40"/>
          <w:lang w:val="en-US" w:eastAsia="zh-CN"/>
        </w:rPr>
        <w:t>年度工作总结</w:t>
      </w:r>
    </w:p>
    <w:p>
      <w:pPr>
        <w:pStyle w:val="Normal"/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城市管理办公室在新城街道党工委的正确领导下，我部门与通辽市综合执法局、开发区建设局、开发区国土资源局、新城派出所、交警大队、市场监督管理所、自来水公司、开发区消防大队及物业办等多个部门衔接请示工作，取得了明显的工作成效，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城市管理办公室工作情况总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城市管理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“飞线”治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治理小区内“飞线”问题，我部门积极协调市综合执法局新城大队及新城派出所、各社区及物业公司对新城街道所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小区开展常态化治理，共处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根电线，及时消除安全隐患。为保障居民群众的生命财产安全，我部门还不定期组织回头看，将此问题彻底清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停车位施划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巩固双城同创劳动成果，解决辖区多出公共区域车辆乱停放问题。按上级要求我部门组织人员在龙兴社区、泰丰社区、金都社区等十一个社区范围内施划停车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15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自行车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9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消防通道黄网格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总平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656.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，切切实实解决民生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集中行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今年我部门协助解决天域蓝湾社区雨水倒灌改造排水管道问题；河畔花园社区消防用水停水问题、沈铁夜市噪音扰民问题；辽河社区辽河一期占用大坝问题；希望社区噪音扰民、油烟问题等；金都社区清理无人管工地垃圾、冰雪堆积问题；水域蓝湾社区香堤水郡小区自来水管网问题；十一个社区抗疫物资发放；联合协助综合执法分局、市场监督管理所、开发区交警大队解决各类市民反映问题；迎接“双城”复检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物业管理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强化辖区各物业公司的管理机制、服务意识我部门每月开展对物业公司的打分评比工作。对分数较低有短板的物业公司，我部门会对其进行约谈从而有效提升物业服务管理工作，增强居民的幸福指数。新城街道物业管理提升年工作正有序展开，共有十一个社区，各社区专业物业管理人员全部配备完成；物业管理区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业主委员会成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物业管理委员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；“美好家园”小区创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；“绿色社区”创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；各小区均已常态化开展“综合执法进小区”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招商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城街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-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共外出招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批次（呼和浩特市、长春市、包头市、赤峰市、鞍山市、乌兰浩特市、天津市、北京市、大连市），共对接洽谈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，其中外出招商对接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，应邀到开发区洽谈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，签约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）。（回访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，招商小分队正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企业展开电话邀约，邀请企业到开发区实地考察，争取项目落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三、城市管理审批工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目前已完成的审批有：户外大型广告审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；道路挖掘审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；园林绿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；目前审批的所有项目我街道专人联合市园林所、建设局、综合执法分局广告牌匾科、开发区交警大队等部门现场勘验工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优化营商环境及就近办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营商环境办公室下达新城街道“蒙速办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增注册人数指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9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街道已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9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新城街道办事处党群服务中心已成立“就近办”窗口与综合服务窗口；新城街道十一个社区便民服务中心均已设置“就近办”综合服务窗口，配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专职人员负责“就近办”工作，并配备了办公桌椅、电脑和打印机，十一个社区均已配备高拍仪；完成政务外网接入工作；公共服务、企事业、行政权力事项新城街道共认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；“综合一窗”已有序开展日常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883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883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883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新城街道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城市管理</w:t>
      </w:r>
      <w:r>
        <w:rPr>
          <w:b/>
          <w:bCs/>
          <w:sz w:val="40"/>
          <w:szCs w:val="40"/>
          <w:lang w:val="en-US" w:eastAsia="zh-CN"/>
        </w:rPr>
        <w:t>办公室</w:t>
      </w:r>
      <w:r>
        <w:rPr>
          <w:b/>
          <w:bCs/>
          <w:sz w:val="40"/>
          <w:szCs w:val="40"/>
          <w:lang w:val="en-US" w:eastAsia="zh-CN"/>
        </w:rPr>
        <w:t>2023</w:t>
      </w:r>
      <w:r>
        <w:rPr>
          <w:b/>
          <w:bCs/>
          <w:sz w:val="40"/>
          <w:szCs w:val="40"/>
          <w:lang w:val="en-US" w:eastAsia="zh-CN"/>
        </w:rPr>
        <w:t>年度工作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结合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我部门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工作实际，制定</w:t>
      </w: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年工作计划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建立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健全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治理工作机制。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压实主体责任、监管责任、确保人人有事管，件件有落实；二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是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与街道各业务部门建立协调工作机制，强化部门联动，增强工作合力，构建城市综合管理大格局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坚持“全面整治”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。将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社区反映强烈的、市民群众重复投诉的、上级部门督办的重点问题列为重点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服务摸排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对象，建立问题台账、制定一题一策、定期督查通报、逐项销号解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持续落实各项日常工作。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协助各社区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做好城区环境品质提升、查处违建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、侵占公共用地等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各项日常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15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四、将物业提升年落实至常态化，提高各小区环境卫生整洁度，联合各社区定期对辖区物业服务企业督促检查，建立相关考核制度并落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6:55:15Z</dcterms:created>
  <dc:creator>Administrator</dc:creator>
  <dc:description/>
  <dc:language>en-US</dc:language>
  <cp:lastModifiedBy>WPS_1552479876</cp:lastModifiedBy>
  <cp:lastPrinted>2022-01-04T08:24:00Z</cp:lastPrinted>
  <dcterms:modified xsi:type="dcterms:W3CDTF">2022-10-20T09:03:18Z</dcterms:modified>
  <cp:revision>1</cp:revision>
  <dc:subject/>
  <dc:title>新城街道综合行政执法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989B1A22D42E5BD9FDAA6CBAEF47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