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城街道党工委、办事处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接受群众监督，规范服务行为，提高行政效率，推进党务、政务公开，廉洁从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有关法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规章和《中华人民共和国公务法》，结合新城街道实际，制定本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承诺制是根据本街道及各业务科室的职能要求，将党务、政务服务的内容、程序、时限以及服务标准等事项向社会作出公开承诺，并采取有效措施保障承诺事项的落实，自觉接受群众监督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承诺适用于新城街道全体在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承诺的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树立全心全意为人民服务的宗旨，做到仪表整洁、服务热情、用语文明、解答耐心，努力提高工作效率和服务水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实行首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首办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责任制、一次性告知制、限时办结制等制度，简化手续，方便管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对人办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将有关法律依据、办理程序、所需资料、办理时限、收费标准等通过公告、信息网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微信群等多种形式向社会公示，坚持公开、公正、公平原则，不徇私情，廉洁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热情宣传有关政策、法规及有关规定，严格依照法律、法规、规章规定的程序办理相关业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依法行政，公平执法，公正廉洁，不以权谋私，不徇私枉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各业务事项办理时用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按新城街道限时办结制的规定时限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承诺制的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制定和严格落实责任制，街道领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科室主要负责人负责监督服务承诺制的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教育培训，提高工作人员业务素质，增强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总结讲评服务承诺制落实情况，及时进行奖惩，鼓励先进，遏止不良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虚心接受社会监督，及时处理违诺事件。可通过以下渠道投诉或举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诉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9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诉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通辽经济技术开发区</w:t>
      </w:r>
      <w:r>
        <w:rPr>
          <w:rFonts w:ascii="仿宋" w:hAnsi="仿宋" w:cs="仿宋" w:eastAsia="仿宋"/>
          <w:sz w:val="32"/>
          <w:szCs w:val="32"/>
          <w:lang w:eastAsia="zh-CN"/>
        </w:rPr>
        <w:t>地王花园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外围商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新城街道党政综合办公室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违反服务承诺规定，经查实属有效投诉的，按《中华人民共和国公务员法》的有关规定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465049157</cp:lastModifiedBy>
  <dcterms:modified xsi:type="dcterms:W3CDTF">2023-02-16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70A43EF040798A2AAA03EA5CF2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