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京汉新城社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党费收缴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社区党委认真贯彻落实上级文件精神，继续切实做好党费收缴、使用和管理工作，把党费收缴、使用和管理的情况作为党务公开的一项重要内容，从而进一步加强党员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我社区党费收缴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岗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业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休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党委共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应交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1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实际交纳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1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交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需补交党费，补交党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京汉新城社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2-20T09:04:00Z</cp:lastPrinted>
  <dcterms:modified xsi:type="dcterms:W3CDTF">2023-02-20T01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F127FEE341B596545ECAEC04EE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