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城街道党工委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宣传贯彻党的路线、方针、政策和国家的法律法规，执行上级党组织的决议决定，团结、组织党员和群众，保证党和政府各项任务在辖区内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讨论决定本街道社区管理与服务、经济发展、社会治安综合治理等方面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领导街道办事处和工会、共青团、妇联等群众组织，支持和保证行政组织、经济组织和群众自治组织依照法律和各自的章程充分行使职权，协调好各方面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加强党组织的自身建设，充分发挥党组织的战斗堡垒作用和党员的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按照干部管理权限，做好本街道干部的教育、培养、选拔、考核和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领导街道的思想政治工作和精神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组织指导协调辖区单位党组织开展社区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旧忆难续</cp:lastModifiedBy>
  <dcterms:modified xsi:type="dcterms:W3CDTF">2019-03-21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