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党日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时间安排。每月固定一天作为党支部主题党日，组织党员开展一次集体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对象。党支部全体党员，每名党员都要按时参加。支部可根据活动主题，邀请党员发展对象、入党积极分子、外来流动党员、群众代表等参加。对年老体弱、行动不便的党员和外出流动党员，要安排专人联系，通过送学上门、网上学习等方式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党日主题。把学习贯彻习近平新时代中国特色社会主义思想作为根本任务，把围绕中心、服务大局作为最大实践，紧贴实际设计好党日主题。党支部要结合年度重点工作、重要任务和重大时间节点对全年党日主题作出安排，同时根据自身特点和党员需求进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步细化完善，明确每月主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实施主体。党支部书记负责组织实施，一般由党支部书记主持。因特殊情况不能主持的，可委托支部委员主持，开展前，要提前告知党员活动内容及相关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期间，要注意收集记录党员的意见建议和心得体会。结束后，要以书记点评、信息简报、会议记录等方式做好小结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组织方式。一般以党支部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基本单位开展，通过在会场悬挂党旗、党员</w:t>
      </w:r>
      <w:r>
        <w:rPr>
          <w:rFonts w:ascii="仿宋" w:hAnsi="仿宋" w:cs="仿宋" w:eastAsia="仿宋"/>
          <w:sz w:val="32"/>
          <w:szCs w:val="32"/>
          <w:lang w:eastAsia="zh-CN"/>
        </w:rPr>
        <w:t>佩戴</w:t>
      </w:r>
      <w:r>
        <w:rPr>
          <w:rFonts w:ascii="仿宋" w:hAnsi="仿宋" w:cs="仿宋" w:eastAsia="仿宋"/>
          <w:sz w:val="32"/>
          <w:szCs w:val="32"/>
        </w:rPr>
        <w:t>党徽等形式，营造浓厚的政治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2-16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E6F484F04AFF95C2BCE31C2693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