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党员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民主评议党员工作应在党支部的领导下，有计划、有</w:t>
      </w:r>
      <w:r>
        <w:rPr>
          <w:rFonts w:ascii="仿宋" w:hAnsi="仿宋" w:cs="仿宋" w:eastAsia="仿宋"/>
          <w:sz w:val="32"/>
          <w:szCs w:val="32"/>
          <w:lang w:eastAsia="zh-CN"/>
        </w:rPr>
        <w:t>步</w:t>
      </w:r>
      <w:r>
        <w:rPr>
          <w:rFonts w:ascii="仿宋" w:hAnsi="仿宋" w:cs="仿宋" w:eastAsia="仿宋"/>
          <w:sz w:val="32"/>
          <w:szCs w:val="32"/>
        </w:rPr>
        <w:t>骤地进行，原则上每年组织一次，一般安排在年终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民主评议要根据《党章》规定、当前形势和对党员的要求，结合实际情况，党组织提出的具体要求，确定具体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民主评议开始前，党支部应组织党员认真听取意见、学习教育和自我总结等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民主评议活动中，党员要向支部大会作个人学习、工作、生活等方面情况的自我评价，然后进行互相评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民主评议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后，党支部要将评议情况向全体党员通报。对评定为优秀的党员进行表扬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评定为不合格的党员，区别情况，分别作出限期改正、劝退和除名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02-16T03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A5822C0C44636992E28E8343ECD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