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人民调解工作计划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辽河社区</w:t>
      </w:r>
      <w:r>
        <w:rPr>
          <w:rFonts w:eastAsia="方正楷体简体" w:cs="方正楷体简体" w:ascii="方正楷体简体" w:hAnsi="方正楷体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楷体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楷体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楷体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楷体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辽河社区人民调解工作将围绕以人为本、科学发展的思路，坚持预防为主的工作方针，本着公开、公平、公正、合情、合理、合法的原则，努力化解一切民间矛盾纠纷，减少社会矛盾纠纷的激化，维护人民群众的合法权益，维护本地区的稳定，结合社区实际情况，制定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社区人民调解工作计划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 指导思想及目标任务，社区调解工作计划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以习近平新时代重要思想和科学发展观为指导，紧紧围绕改革发展稳定的大局和社区党总支、居委会的中心工作。按照属地管理，分级负责，谁主管，谁负责和依法、及时，就地解决问题与疏导教育相结合的原则，深入排查调处各种矛盾纠纷和不稳定因素。为打造平安社区和推进社区建设，按照排查得早，发现得了，控制得住，解决得好的要求，全面掌握有效调处本辖区、本单位存在的各种矛盾纠纷和不稳定因素，着力解决影响社会稳定的热点、难点问题。真正将矛盾纠纷化解在本地，解决在萌芽状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完善调解组织，加强工作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时刻把握时事动态。人民调解委员会不定期地组织全体调解工作人员学习各种政策、法律，掌握最新的时政动态，为调解工作的深入开展做到理论上的依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坚持矛盾纠纷排查分析制度。坚持属地管理，谁主管谁负责的原则，明确职责，落实措施，着眼于早发现、早报告、早解决，把预防工作作为关键环节来抓，重点落实好三排查：即落实社区每周的定期排查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落实特殊时期以及重大节假日其间的重点排查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落实对矛盾纠纷重点地区、重点人群、重点行业的重点排查。防范和化解社会矛盾纠纷，维护社会稳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做好接待工作。人民调解工作是面向普通百姓的基层工作，是党和政府的窗口，人民调解员要以热情的态度和积极的方式，为当事人解答疑惑或帮助解决所反映的矛盾纠纷，耐心地听取当事人来访的意图，弄清事情的来龙去脉，做好接待记录，使当事人明明白白地离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依法调解。在调解工作中，对涉及居民切身利益的相关事项，进行事先法律咨询和科学分析，注意实施之前的整个过程，要公平、公正、公开，要按照法律规定的程序进行，认真、虚心，接受群众的监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做好以案释法工作。调解工作是人的思想工作，也是人对法律的认知工作，调解员在做好调解工作的同时，应向当事人各方宣传有关的法律法规，借助调解中的实际案子开展切身的法律宣传工作，使当事人不仅解决了矛盾纠纷，同时也从调处过程中学习和懂得了法律的重要性，从而提高当事人的法律意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明确目标。接待率达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调解范围内的调解率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调解成功率达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以上，没有因调解不当造成的民转刑或非正常死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巩固社会矛盾纠纷调处服务中心建设，进一步提高维护社会稳定的水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 预防解决各类不稳定因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是调查摸底。对各类矛盾纠纷要进行全面梳理，登记造册，做到底数清，情况明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是全面排查。把不稳定因素及群体性事件作为排查的重点，发现问题要层层分解任务，落实责任到人，明确解决时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是认真调处，要按照调解纠纷的程序和方法操作，做好格式化，做好耐心细致的思想教育工作，每月上报一次矛盾纠纷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 工作要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强化领导。社区充分认识做好新形势下矛盾纠纷排查调处工作的重要性，狠抓落实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务求实效。按照面上不漏系统，社区不漏居民的要求排查梳理到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健全机制。建立健社区矛盾纠纷排查调处网络，形成一级抓一级，一级对一级负责的工作格局。健全矛盾纠纷分析及应急预警机制。使矛盾纠纷排查调处工作走上经常化、制度化、规范化的轨道。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随着改革开放的不断深化，我们要根据社会转轨变型的不断推进，人民群众的思想和工作、生活的变化，随时调整我们的工作思路，除了要做好传统意义上的工作外，还要紧紧抓住法治这根主线，始终坚持将各项矛盾的解决纳入法治轨道，全力维护社区安宁、维护社会稳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6:09Z</dcterms:created>
  <dc:creator>Administrator</dc:creator>
  <dc:description/>
  <dc:language>en-US</dc:language>
  <cp:lastModifiedBy>包英明..</cp:lastModifiedBy>
  <cp:lastPrinted>2020-12-29T15:45:00Z</cp:lastPrinted>
  <dcterms:modified xsi:type="dcterms:W3CDTF">2023-02-17T01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A96B95A2C4CCAA8F3E9380B6788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