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矫正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辽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楷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楷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楷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为了进一步规范和深化社区矫正工作，创新社区矫正工作特色，根据上级部署，结合我社区矫正工作的实际，特制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辽河社区矫正工作计划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 xml:space="preserve">一、指导思想： 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坚持以习近平新时代重要思想为指导，深入贯彻落实党的十九大精神，进一步加大对非监禁刑罪犯的监督、管理和教育、矫正力度，提高罪犯的教育改造质量，预防和减少重新犯罪，充分发挥社区矫正工作的职能作用，全力维护社会稳定，创造良好的社会环境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 xml:space="preserve">二、工作原则： 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按照＂依法规范、积极稳妥、协调配合、质量为本＂的工作原则，推进社区矫正工作的稳步开展，始终坚持 ＂矫正为本＂的原则，教育矫正转化每一名矫正对象。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、工作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提高教育矫正质量，加强对矫正对象的监督管理，使所判刑罚得到有效执行，确保社区矫正对象不失控、不漏管，力争减少或杜绝重新犯罪，确保社会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规范和建立一支相对稳定的社区矫正志愿者队伍，并加强对社区矫正志愿者的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组织社区矫正对象参加公益劳动。根据矫正对象的身体和技能状况，安排一定时间的公益劳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四、工作措施：  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在完成社区矫正对象衔接工作的基础上，对现有矫正对象再次进行摸底、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根据各个对象的不同情况分别制定矫正方案，建立健全个人档案，按照不同类型记录区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按照社区矫正工作流程的规定，在矫正对象每月一次安排社区公益劳动，参加个别教育和集中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将社区矫正工作纳入社会治安综合治理和工作目标重点，认真履行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为矫正对象的个人档案及社区矫正的有关资料进行统一保管，一人一档，单独立卷。                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3T08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56A1735074B9199BE109E64ACA3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