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69.5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6.5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12-09T17:24:00Z</cp:lastPrinted>
  <dcterms:modified xsi:type="dcterms:W3CDTF">2023-02-15T07:54:01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D9F21C36488188C4F031F3AC8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