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_GBK;微软雅黑" w:hAnsi="方正小标宋_GBK;微软雅黑" w:eastAsia="方正小标宋_GBK;微软雅黑" w:cs="方正小标宋_GBK;微软雅黑"/>
          <w:kern w:val="2"/>
          <w:sz w:val="44"/>
          <w:szCs w:val="44"/>
        </w:rPr>
      </w:pPr>
      <w:r>
        <w:rPr>
          <w:rFonts w:eastAsia="方正小标宋_GBK;微软雅黑" w:cs="方正小标宋_GBK;微软雅黑" w:ascii="方正小标宋_GBK;微软雅黑" w:hAnsi="方正小标宋_GBK;微软雅黑"/>
          <w:kern w:val="2"/>
          <w:sz w:val="44"/>
          <w:szCs w:val="44"/>
          <w:lang w:val="en-US" w:eastAsia="zh-CN" w:bidi="ar"/>
        </w:rPr>
        <w:t>2022</w:t>
      </w:r>
      <w:r>
        <w:rPr>
          <w:rFonts w:ascii="方正小标宋_GBK;微软雅黑" w:hAnsi="方正小标宋_GBK;微软雅黑" w:cs="方正小标宋_GBK;微软雅黑" w:eastAsia="方正小标宋_GBK;微软雅黑"/>
          <w:kern w:val="2"/>
          <w:sz w:val="44"/>
          <w:szCs w:val="44"/>
          <w:lang w:val="en-US" w:eastAsia="zh-CN" w:bidi="ar"/>
        </w:rPr>
        <w:t>年度个人述职报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楷体" w:hAnsi="楷体" w:eastAsia="楷体" w:cs="楷体"/>
          <w:kern w:val="2"/>
          <w:sz w:val="32"/>
          <w:szCs w:val="32"/>
        </w:rPr>
      </w:pPr>
      <w:r>
        <w:rPr>
          <w:rFonts w:ascii="楷体" w:hAnsi="楷体" w:cs="楷体" w:eastAsia="楷体"/>
          <w:kern w:val="2"/>
          <w:sz w:val="32"/>
          <w:szCs w:val="32"/>
          <w:lang w:val="en-US" w:eastAsia="zh-CN" w:bidi="ar"/>
        </w:rPr>
        <w:t>新城街道纪工委书记  龚丽娟</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kern w:val="2"/>
          <w:sz w:val="32"/>
          <w:szCs w:val="32"/>
        </w:rPr>
      </w:pPr>
      <w:r>
        <w:rPr>
          <w:rFonts w:ascii="黑体" w:hAnsi="黑体" w:cs="黑体" w:eastAsia="黑体"/>
          <w:kern w:val="2"/>
          <w:sz w:val="32"/>
          <w:szCs w:val="32"/>
          <w:lang w:val="en-US" w:eastAsia="zh-CN" w:bidi="ar"/>
        </w:rPr>
        <w:t>一、述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本人坚持用习近平新时代中国特色社会主义思想武装头脑、指导实践、推进工作，自觉与党中央保持高度一致，不断增强“四个意识”、坚定“四个自信”、做到“两个维护”、落实“五大任务”，自觉遵守党的政治纪律和政治规矩，提高政治判断力、政治领悟力和政治执行力。不断强化意识形态工作和网络舆情工作重视程度，把意识形态工作摆在个人和全局党风廉政工作的重要位置，强化责任担当精神，落实意识形态工作责任，并在平时不断强化这方面的学习培训和分析研究。本人能严格执行廉洁自律规定，对党忠诚老实，特别是自去年转入纪检监察工作以来，更加树立了公道正派、清正廉洁等价值观，</w:t>
      </w:r>
      <w:r>
        <w:rPr>
          <w:rFonts w:eastAsia="仿宋_GB2312;仿宋"/>
          <w:sz w:val="32"/>
          <w:szCs w:val="32"/>
        </w:rPr>
        <w:t>把遵守党的政治纪律和政治规矩落实到自己的全部工作中去，不论在什么地方、在哪个岗位上，都要经得起风浪考验，做政治上的明白人，真正做到在任何情况下政治信仰不变、政治立场不移、政治方向不偏，永葆共产党人政治本色</w:t>
      </w:r>
      <w:r>
        <w:rPr>
          <w:rFonts w:ascii="仿宋" w:hAnsi="仿宋" w:cs="仿宋" w:eastAsia="仿宋"/>
          <w:color w:val="000000"/>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二、述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突出政治监督，增强政治自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b/>
          <w:bCs/>
          <w:sz w:val="32"/>
          <w:szCs w:val="32"/>
          <w:lang w:val="en-US" w:eastAsia="zh-CN"/>
        </w:rPr>
      </w:pPr>
      <w:r>
        <w:rPr>
          <w:rFonts w:ascii="仿宋" w:hAnsi="仿宋" w:cs="仿宋" w:eastAsia="仿宋"/>
          <w:sz w:val="32"/>
          <w:szCs w:val="32"/>
          <w:lang w:val="en-US" w:eastAsia="zh-CN"/>
        </w:rPr>
        <w:t>坚持把领导班子成员履行“一岗双责”作为政治监督的一项重要内容，通过班子会议、集中学习、观看警示教育片等方式，加强领导班子成员积极履行职责范围内的全面从严治党工作责任。不断推进坚持以问题为导向的政治监督，坚决做到党中央、自治区、市委、开发区及街道党工委的重大决策部署到哪里，政治监督就要跟进到哪里。畅通群众监督举报线上、线下渠道，完善推行扫码监督，拓宽信访举报渠道，并在社区居民中调研监督码推行情况，累计调查问卷</w:t>
      </w:r>
      <w:r>
        <w:rPr>
          <w:rFonts w:eastAsia="仿宋" w:cs="仿宋" w:ascii="仿宋" w:hAnsi="仿宋"/>
          <w:sz w:val="32"/>
          <w:szCs w:val="32"/>
          <w:lang w:val="en-US" w:eastAsia="zh-CN"/>
        </w:rPr>
        <w:t>330</w:t>
      </w:r>
      <w:r>
        <w:rPr>
          <w:rFonts w:ascii="仿宋" w:hAnsi="仿宋" w:cs="仿宋" w:eastAsia="仿宋"/>
          <w:sz w:val="32"/>
          <w:szCs w:val="32"/>
          <w:lang w:val="en-US" w:eastAsia="zh-CN"/>
        </w:rPr>
        <w:t>余份。同时，积极统筹人员力量，联合社区纪检委员、居务监督委员会对各社区开展协同监督，及时发现问题，提出建议，督促整改，助推社区治理水平提升。</w:t>
      </w:r>
      <w:r>
        <w:rPr>
          <w:rFonts w:ascii="仿宋" w:hAnsi="仿宋" w:cs="仿宋" w:eastAsia="仿宋"/>
          <w:b/>
          <w:bCs/>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 w:hAnsi="楷体" w:eastAsia="楷体" w:cs="楷体"/>
          <w:b/>
          <w:b/>
          <w:bCs/>
          <w:sz w:val="32"/>
          <w:szCs w:val="32"/>
          <w:lang w:val="en-US" w:eastAsia="zh-CN"/>
        </w:rPr>
      </w:pPr>
      <w:r>
        <w:rPr>
          <w:rFonts w:ascii="楷体" w:hAnsi="楷体" w:cs="楷体" w:eastAsia="楷体"/>
          <w:b/>
          <w:bCs/>
          <w:color w:val="000000"/>
          <w:sz w:val="32"/>
          <w:szCs w:val="32"/>
          <w:lang w:val="en-US" w:eastAsia="zh-CN"/>
        </w:rPr>
        <w:t>（二）标本兼治，坚定不移推进反腐败斗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以通辽市、开发区典型案例为基础对街道党员干部进行警示教育和廉政教育，扎实推进以案促改常态化，做到以案明纪、以案说法、以案释德。根据开发区纪检监察工委工作要求，街道纪工委按月报告以案促改工作进展情况。</w:t>
      </w:r>
      <w:r>
        <w:rPr>
          <w:rFonts w:ascii="仿宋" w:hAnsi="仿宋" w:cs="仿宋" w:eastAsia="仿宋"/>
          <w:sz w:val="32"/>
          <w:szCs w:val="32"/>
          <w:lang w:val="en-US" w:eastAsia="zh-CN"/>
        </w:rPr>
        <w:t>进一步加强反腐败斗争形势的宣传，通过强化街道及社区廉政文化建设，营造以清为美，以廉为荣的文化氛围。组织观看警示教育片两次；及时传达通报通辽市</w:t>
      </w:r>
      <w:r>
        <w:rPr>
          <w:rFonts w:eastAsia="仿宋" w:cs="仿宋" w:ascii="仿宋" w:hAnsi="仿宋"/>
          <w:sz w:val="32"/>
          <w:szCs w:val="32"/>
          <w:lang w:val="en-US" w:eastAsia="zh-CN"/>
        </w:rPr>
        <w:t>2</w:t>
      </w:r>
      <w:r>
        <w:rPr>
          <w:rFonts w:ascii="仿宋" w:hAnsi="仿宋" w:cs="仿宋" w:eastAsia="仿宋"/>
          <w:sz w:val="32"/>
          <w:szCs w:val="32"/>
          <w:lang w:val="en-US" w:eastAsia="zh-CN"/>
        </w:rPr>
        <w:t>起违规接受管理服务对象宴请的典型案例和开发区</w:t>
      </w:r>
      <w:r>
        <w:rPr>
          <w:rFonts w:eastAsia="仿宋" w:cs="仿宋" w:ascii="仿宋" w:hAnsi="仿宋"/>
          <w:sz w:val="32"/>
          <w:szCs w:val="32"/>
          <w:lang w:val="en-US" w:eastAsia="zh-CN"/>
        </w:rPr>
        <w:t>6</w:t>
      </w:r>
      <w:r>
        <w:rPr>
          <w:rFonts w:ascii="仿宋" w:hAnsi="仿宋" w:cs="仿宋" w:eastAsia="仿宋"/>
          <w:sz w:val="32"/>
          <w:szCs w:val="32"/>
          <w:lang w:val="en-US" w:eastAsia="zh-CN"/>
        </w:rPr>
        <w:t>起酒驾典型案例，并下发《提醒函》</w:t>
      </w:r>
      <w:r>
        <w:rPr>
          <w:rFonts w:eastAsia="仿宋" w:cs="仿宋" w:ascii="仿宋" w:hAnsi="仿宋"/>
          <w:sz w:val="32"/>
          <w:szCs w:val="32"/>
          <w:lang w:val="en-US" w:eastAsia="zh-CN"/>
        </w:rPr>
        <w:t>27</w:t>
      </w:r>
      <w:r>
        <w:rPr>
          <w:rFonts w:ascii="仿宋" w:hAnsi="仿宋" w:cs="仿宋" w:eastAsia="仿宋"/>
          <w:sz w:val="32"/>
          <w:szCs w:val="32"/>
          <w:lang w:val="en-US" w:eastAsia="zh-CN"/>
        </w:rPr>
        <w:t>份，坚决杜绝“酒桌文化”“饭局文化”，增强自律意识，持续巩固中央八项规定精神，持之以恒纠“四风”树新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加强作风建设和纪律建设，将正风肃纪进行到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把严肃工作纪律，改进工作作风纳入重要议事日程。街道领导班子以身作则，严格要求自己，以班子作风建设带动干部作风建设，以干部作风建设影响全体干部的行为取向，在全街道上下形成严于律己、作风端正的良好氛围。倡导广大党员干部要筑牢纪律意识，严守党的政治纪律和政治规矩，积极打造廉洁自律的工作作风。街道纪工委不定期组织纪检专干学习习近平总书记关于统筹发展和安全重要论述，中央纪委国家监委领导同志讲话和关于办案安全工作部署要求，安全工作两个《意见》、《关于进一步做好办案安全工作的通知》等制度文件，共开展集中学习</w:t>
      </w:r>
      <w:r>
        <w:rPr>
          <w:rFonts w:eastAsia="仿宋" w:cs="仿宋" w:ascii="仿宋" w:hAnsi="仿宋"/>
          <w:sz w:val="32"/>
          <w:szCs w:val="32"/>
          <w:lang w:val="en-US" w:eastAsia="zh-CN"/>
        </w:rPr>
        <w:t>3</w:t>
      </w:r>
      <w:r>
        <w:rPr>
          <w:rFonts w:ascii="仿宋" w:hAnsi="仿宋" w:cs="仿宋" w:eastAsia="仿宋"/>
          <w:sz w:val="32"/>
          <w:szCs w:val="32"/>
          <w:lang w:val="en-US" w:eastAsia="zh-CN"/>
        </w:rPr>
        <w:t>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强化执纪监督，整治群众身边的微腐败和不正之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进一步增强广大党员干部，特别是领导干部廉洁自律意识和拒腐防变能力。紧盯重要时间节点，在端午、中秋、国庆、元旦等节日对各社区工作人员的工作纪律、在岗情况进行明察暗访，涉及群众切身利益的重要岗位、重要环节开展日常督查、不定期督查和专项督查。</w:t>
      </w:r>
      <w:r>
        <w:rPr>
          <w:rFonts w:ascii="仿宋" w:hAnsi="仿宋" w:cs="仿宋" w:eastAsia="仿宋"/>
          <w:color w:val="000000"/>
          <w:sz w:val="32"/>
          <w:szCs w:val="32"/>
          <w:lang w:val="en-US" w:eastAsia="zh-CN"/>
        </w:rPr>
        <w:t>截止目前，共计开展监督检查</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次。特别是在</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份升学高峰时期，</w:t>
      </w:r>
      <w:r>
        <w:rPr>
          <w:rFonts w:ascii="仿宋" w:hAnsi="仿宋" w:cs="仿宋" w:eastAsia="仿宋"/>
          <w:sz w:val="32"/>
          <w:szCs w:val="32"/>
          <w:lang w:val="en-US" w:eastAsia="zh-CN"/>
        </w:rPr>
        <w:t>严禁街道党员干部、公职人员违规操办和参加“升学宴”“谢师宴”等，要求各社区第一时间传达相关文件精神，并对家中有中高考学生的工作人员加强教育和监管力度，对违规操办和参加“升学宴”“谢师宴”的问题发现一起、查处一起、曝光一起，形成有力震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三、述廉</w:t>
      </w:r>
    </w:p>
    <w:p>
      <w:pPr>
        <w:pStyle w:val="Normal"/>
        <w:keepNext w:val="false"/>
        <w:keepLines w:val="false"/>
        <w:pageBreakBefore w:val="false"/>
        <w:widowControl/>
        <w:kinsoku w:val="true"/>
        <w:overflowPunct w:val="true"/>
        <w:autoSpaceDE w:val="true"/>
        <w:bidi w:val="0"/>
        <w:snapToGrid w:val="true"/>
        <w:spacing w:lineRule="exact" w:line="560" w:before="0" w:after="0"/>
        <w:ind w:left="142" w:right="0" w:firstLine="640"/>
        <w:jc w:val="both"/>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本人始终清醒认识到党工委（党组）是党风廉政建设的领导者、执行者、推动者，按照党章要求，认真推进党风廉政建设和反腐败工作，承担监督责任。充分发挥好领导干部带头作用，充分发挥领导干部的先锋模范作用和表率引领作用，在整个干部队伍中形成一种以上带下的良好风气，推动各项工作高质量发展。在工作上公道正派，办事讲原则，自己带头并教育和引导干部依法行使手中的权力，廉洁自律。始终追求求真务实精神，努力做到清正廉洁、克己奉公。明确职责定位，聚焦党风廉政建设和反腐败斗争，紧紧围绕监督执纪问责、深化转职能、转方式、转作风、全面提高履职能力。实际工作中突出抓好重点环节，明确和落实党风廉政责任，扎实深入地开展反腐倡廉各项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存在的问题和不足</w:t>
      </w:r>
    </w:p>
    <w:p>
      <w:pPr>
        <w:pStyle w:val="Normal"/>
        <w:keepNext w:val="false"/>
        <w:keepLines w:val="false"/>
        <w:pageBreakBefore w:val="false"/>
        <w:widowControl/>
        <w:kinsoku w:val="true"/>
        <w:overflowPunct w:val="true"/>
        <w:autoSpaceDE w:val="true"/>
        <w:bidi w:val="0"/>
        <w:snapToGrid w:val="true"/>
        <w:spacing w:lineRule="exact" w:line="560" w:before="0" w:after="0"/>
        <w:ind w:left="142" w:right="0" w:firstLine="640"/>
        <w:jc w:val="both"/>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这一年自己的工作虽然取得一些成绩，但仍存在诸多问题和短板，通过自己深刻的反思和剖析，主要表现在以下几个方面：一是政治站位还不够高，理论学习不够全面，学习不深入，往往是疲于应付具体事务，不能静心扎实学习。二是工作中缺乏创新意识，容易按部就班，凭经验办事。三是工作作风不够扎实，安排多，检查少，有时处理问题不细致、不全面。</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五、明年工作主要思路</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认真贯彻落实全面从严治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切实担负起全面从严治党主体责任。全面从严治党是各级党组织和党员领导干部的政治责任。党员领导干部要牢固树立主体责任意识，增强对党负责，对本单位的政治生态负责，对干部健康成长负责的责任感和使命感，坚决贯彻落实党中央关于全面从严治党的部署要求，真管真严、敢管敢严。团结带领全体党员干部增强“四个意识〞，坚定“四个自信”，坚决做到“两个维护”。</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强化党风廉政建设监督责任</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坚持履行监督责任与对街道党工委负责高度统一，围绕新城街道党工委中心工作谋划和推进执纪监督工作。强化</w:t>
      </w:r>
      <w:r>
        <w:rPr>
          <w:rFonts w:ascii="仿宋" w:hAnsi="仿宋" w:cs="仿宋" w:eastAsia="仿宋"/>
          <w:sz w:val="32"/>
          <w:szCs w:val="32"/>
          <w:lang w:val="en-US" w:eastAsia="zh-CN"/>
        </w:rPr>
        <w:t>班子成员认真履行“一岗双责”，加强对各领域内党员干部的经常性教育管理，检查督促社区书记及各股室负责人履行党风廉政建设职责。完善街道班子成员、各股室负责人和各社区书记结合自身工作建立党风廉政建设责任制清单。</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楷体" w:hAnsi="楷体" w:cs="楷体" w:eastAsia="楷体"/>
          <w:b/>
          <w:bCs/>
          <w:sz w:val="32"/>
          <w:szCs w:val="32"/>
          <w:lang w:val="en-US" w:eastAsia="zh-CN"/>
        </w:rPr>
        <w:t>（三）严守纪律规矩筑牢底线意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始终坚持把纪律和规矩挺在前面，加强纪律建设是全面从严治党的治本之策。要把纪律建设摆在更加突出的位置，维护党章党规党纪的权威性和严肃性，特别是严明政治纪律和政治规矩，确立高标准毫不动摇，守住底线一寸不让。严格执行中央八项规定精神，严防“四风”反弹回潮。用好监督执纪“四种形态”，注重落细落实，抓早抓小，防微杜渐。对于违纪违规行为发现一起查处一起，决不姑息迁就、护短遮掩。</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强化监督制约规范权力运行。</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B0F0"/>
          <w:kern w:val="2"/>
          <w:sz w:val="32"/>
          <w:szCs w:val="32"/>
          <w:lang w:val="en-US" w:eastAsia="zh-CN" w:bidi="ar"/>
        </w:rPr>
      </w:pPr>
      <w:r>
        <w:rPr>
          <w:rFonts w:ascii="仿宋" w:hAnsi="仿宋" w:cs="仿宋" w:eastAsia="仿宋"/>
          <w:sz w:val="32"/>
          <w:szCs w:val="32"/>
          <w:lang w:val="en-US" w:eastAsia="zh-CN"/>
        </w:rPr>
        <w:t>认真落实习近平总书记“把权力关进制度的笼子里”的要求，加强领导班子成员之间相互监督，开展廉政谈话。坚决贯彻执行“三重一大”事项决策和监管制度。严格落实领导干部个人重大事项报告等制度，确保党风廉政建设责任制不留“死角”。领导干部严格遵守廉洁自律规定，教育和管理好亲属，带头树立清正廉洁的形象。坚持用制度管人管事，加强内控机制建设，完善问责机制，公开工作职责、决策程序，办事规则，办事结果，推动权力阳光运行。</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作为一名纪工委书记，我十分珍惜这个岗位和平台，以这次述职述廉为鞭策，在今后工作中，一是要在思想上不断提高政治站位，把牢固树立“四个意识”，自觉践行 “两个维护”贯穿于工作的方方面面，切实将自己的思想和行动统一到开发区、街道的安排部署上来。二是要切实加强理论知识学习，作为一名年轻干部，要把学习放在首要位置，不断学习二十大报告、习近平总书记系列讲话精神和纪检监察知识，认真学，反复学，通过学习，把先进的政治理论知识运用到实际工作中来，切实提高自己履职能力和业务水平。三是要改进工作作风，密切联系群众，多到群众中去，倾听群众的心声，把群众的满意度作为今后工作的出发点和落脚点，时时刻刻自觉接受群众监督。我要牢记责任使命，聚焦主业主责，认真履职尽责，全力推进监督执纪问责工作，将全面从严治党不断向基层延伸，向纵深延伸，切实做一名忠诚干净担当的纪检监察干部。</w:t>
      </w:r>
    </w:p>
    <w:sectPr>
      <w:footerReference w:type="default" r:id="rId2"/>
      <w:type w:val="nextPage"/>
      <w:pgSz w:w="11906" w:h="16838"/>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1:32:45Z</dcterms:created>
  <dc:creator>admin</dc:creator>
  <dc:description/>
  <dc:language>en-US</dc:language>
  <cp:lastModifiedBy>王党建</cp:lastModifiedBy>
  <cp:lastPrinted>2023-01-13T16:50:00Z</cp:lastPrinted>
  <dcterms:modified xsi:type="dcterms:W3CDTF">2023-01-13T08:5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3A0B26BC640C3A6312E46895F6CC7</vt:lpwstr>
  </property>
  <property fmtid="{D5CDD505-2E9C-101B-9397-08002B2CF9AE}" pid="3" name="KSOProductBuildVer">
    <vt:lpwstr>2052-11.1.0.13703</vt:lpwstr>
  </property>
  <property fmtid="{D5CDD505-2E9C-101B-9397-08002B2CF9AE}" pid="4" name="commondata">
    <vt:lpwstr>commondata</vt:lpwstr>
  </property>
</Properties>
</file>