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扫雪除冰，情暖社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日晚通辽迎来了初春的第一场雪，漫天雪花迎风飘落，给辖区居民的出行带来诸多不便，为了保障居民出行安全，新城街道各社区组织小区物业服务企业、辖区党员和志愿者开展了“扫雪除冰，情暖社区”活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扫雪人员带着扫帚、铁锹等铲雪工具，努力清除路面的积雪。不畏严寒，分工有序，配合默契，干劲十足，在大家的共同努力下，小区内积雪覆盖的路面渐渐呈现出本来面目，切实保障了社区居民的正常通行和出行安全，热火朝天的扫雪场面为整个社区增添了别样的美丽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本次活动不仅为居民群众营造出干净、整洁、安全的出行环境，也进一步拉近了社区与居民之间的距离，充分体现出社区心系于民，服务于民的责任与担当，增强了社区党组织的凝聚力和向心力，展现了社区和谐幸福的良好氛围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06F94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06F94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257800" cy="3068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289550" cy="3383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4895850" cy="29959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4913630" cy="36855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020310" cy="34721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038725" cy="34512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02-15T08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CACFB5A64A7E8A59C0EE733802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