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经技新街党发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lang w:eastAsia="zh-CN"/>
        </w:rPr>
        <w:t>中国共产党新城街道机关党员大会</w:t>
      </w:r>
    </w:p>
    <w:p>
      <w:pPr>
        <w:pStyle w:val="Heading1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lang w:eastAsia="zh-CN"/>
        </w:rPr>
        <w:t>选举结果的批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中国共产党新城街道机关支部委员会：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你们上报的《关于中国共产党新城街道机关支部委员会党员大会选举结果的报告》收悉。经研究：同意王磊同志为机关党支部书记（海萌同志为机关党支部副书记</w:t>
      </w: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钟雪、吉月、李明等叁名同志为机关党支部委员，已备案。</w:t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通辽经济技术开发区新城街道党工委   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-2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20"/>
          <w:sz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20"/>
          <w:sz w:val="3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日期 Char Char Char"/>
    <w:basedOn w:val="Style13"/>
    <w:qFormat/>
    <w:rPr>
      <w:kern w:val="2"/>
      <w:sz w:val="21"/>
      <w:szCs w:val="24"/>
    </w:rPr>
  </w:style>
  <w:style w:type="character" w:styleId="CharCharChar1">
    <w:name w:val="批注框文本 Char Char Char"/>
    <w:basedOn w:val="Style13"/>
    <w:qFormat/>
    <w:rPr>
      <w:kern w:val="2"/>
      <w:sz w:val="18"/>
      <w:szCs w:val="18"/>
    </w:rPr>
  </w:style>
  <w:style w:type="character" w:styleId="CharCharChar2">
    <w:name w:val="页脚 Char Char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enovo</dc:creator>
  <dc:description/>
  <dc:language>en-US</dc:language>
  <cp:lastModifiedBy>Administrator</cp:lastModifiedBy>
  <cp:lastPrinted>2021-12-31T12:00:00Z</cp:lastPrinted>
  <dcterms:modified xsi:type="dcterms:W3CDTF">2021-12-31T04:01:40Z</dcterms:modified>
  <cp:revision>3</cp:revision>
  <dc:subject/>
  <dc:title>通新办字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F6A9A2B9841E6A1A869B548F38E62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59710713_embed</vt:lpwstr>
  </property>
</Properties>
</file>