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美瑞龙源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美瑞龙源社区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美瑞龙源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晶洁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书记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明阳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副书记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乔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4-28T03:44:55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