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辽河社区就业工作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构建和谐社区，以创建充分就业社区为切入点，进一步加强社区劳动保障平台，认真贯彻落实就业再就业政策，更好地促进下岗失业人员再就业。高举人本服务旗帜，确立以人为本的就业服务观念，提高社区就业服务质量和效率，实现劳动者充分就业，创建和谐社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协助社区居民办理失业、就业登记工作。并且不断宣传就业政策，为有就业困难的居民提供就业服务。对已失业符合领取失业金情况的居民协助其办理领取失业保险金，解决居民生活困难。对已毕业未就业的大学生，提供岗位信息，招聘信息，贷款扶持等相关信息政策，切实帮助高校毕业生完成就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办理和审核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5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的社保补贴工作，做好灵活就业人员的申请台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断宣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5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补贴政策，使符合条件的居民及时办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5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进一步发展社区非正规就业组织，开发社区就业岗位，增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社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就业容量，通过开展有效的再就业援助，进一步把就业再就业政策落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到实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提高社区下岗失业人员再就业率，降低登记失业率，充分发挥社区劳动保障平台在创建充分就业社区中的积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主动开展下岗失业人员求职登记、职业指导、职业介绍和代办培训申请、社会保险接续、小额贷款申请等就业服务的同时，社区都要普遍为高校毕业生、城镇残疾人、复员退役军人与军队干部随军家属、刑释解教人员等城镇其他特殊就业群体开设专门的就业服务窗口，扩大社区劳动保障服务范围，充分发挥社区劳动保障工作平台对促进城镇就业再就业的职能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认真落实就业再就业政策，积极开展再就业援助，做好政策宣传。社区设立劳动保障和就业再就业政策宣传栏，并且还要利用其他各种行之有效的形式，认真做好就业再就业政策宣传和咨询工作，使社区内的下岗失业人员家喻户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之，辽河社区一定要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</w:t>
      </w:r>
      <w:r>
        <w:rPr>
          <w:rFonts w:ascii="仿宋" w:hAnsi="仿宋" w:cs="仿宋" w:eastAsia="仿宋"/>
          <w:sz w:val="32"/>
          <w:szCs w:val="32"/>
        </w:rPr>
        <w:t>工作做到实处、落到实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且不断宣传就业政策，</w:t>
      </w:r>
      <w:r>
        <w:rPr>
          <w:rFonts w:ascii="仿宋" w:hAnsi="仿宋" w:cs="仿宋" w:eastAsia="仿宋"/>
          <w:sz w:val="32"/>
          <w:szCs w:val="32"/>
        </w:rPr>
        <w:t>使广大居民家庭切实真正的享受到国家的优惠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辽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6:25Z</dcterms:created>
  <dc:creator>Administrator</dc:creator>
  <dc:description/>
  <dc:language>en-US</dc:language>
  <cp:lastModifiedBy>﹎@善变↗</cp:lastModifiedBy>
  <dcterms:modified xsi:type="dcterms:W3CDTF">2022-12-28T10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F4ED98C2C4095B8E8D832D14DA1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