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辽河社区社保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进一步加强社区建设，随着社区建设服务发展的需要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辽河社区为夯实社区社保工作基础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最大限度去完成和满足广大群众的各种需求，特制定以下计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认真做好退休职工的认定工作，协助街道保障服务平台做好相关的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加强医保政策的宣传，力争让没有医保的居民参保，确保医保系统录入正确无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并且不断进行线上线下宣传，让居民了解医保服务、熟悉医保服务，正确的参保和正确使用医保，让社区居民应保尽保，不漏一人。同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努力完成上级布置的医保任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、大力宣传城镇居民养老保险，让灵活就业人员享受养老保险待遇。并不断提醒居民在领取养老保险期间进行生存认证，确保居民按时领到养老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、完成特殊人员城乡医疗保险、养老保险参保情况月统计情况，确保特殊人员全部参保，享受正常的政策照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之，辽河社区一定要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保</w:t>
      </w:r>
      <w:r>
        <w:rPr>
          <w:rFonts w:ascii="仿宋" w:hAnsi="仿宋" w:cs="仿宋" w:eastAsia="仿宋"/>
          <w:sz w:val="32"/>
          <w:szCs w:val="32"/>
        </w:rPr>
        <w:t>工作做到实处、落到实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且不断宣传社保政策，</w:t>
      </w:r>
      <w:r>
        <w:rPr>
          <w:rFonts w:ascii="仿宋" w:hAnsi="仿宋" w:cs="仿宋" w:eastAsia="仿宋"/>
          <w:sz w:val="32"/>
          <w:szCs w:val="32"/>
        </w:rPr>
        <w:t>使广大居民家庭切实真正的享受到国家的优惠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0:01Z</dcterms:created>
  <dc:creator>Administrator</dc:creator>
  <dc:description/>
  <dc:language>en-US</dc:language>
  <cp:lastModifiedBy>﹎@善变↗</cp:lastModifiedBy>
  <dcterms:modified xsi:type="dcterms:W3CDTF">2022-12-28T10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4035283894D16AF2690977D648F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