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曹孝民，男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杨  森，男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刘元元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赵云丽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杨  艳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孙玉梅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齐艳芳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白丽辉，女，（灵活就业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总计：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新城街道河畔花园社区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文档存本地丢失不负责</cp:lastModifiedBy>
  <cp:lastPrinted>2023-02-14T15:57:00Z</cp:lastPrinted>
  <dcterms:modified xsi:type="dcterms:W3CDTF">2023-02-14T08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