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曹孝民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杨  森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元元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赵云丽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杨  艳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玉梅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齐艳芳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白丽辉，女，（灵活就业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3-02-14T15:57:00Z</cp:lastPrinted>
  <dcterms:modified xsi:type="dcterms:W3CDTF">2023-02-14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